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на проект постановления администрации Хасанского муниципального округа о внесении изменений в муниципальную программу «</w:t>
      </w:r>
      <w:r>
        <w:rPr>
          <w:sz w:val="26"/>
        </w:rPr>
        <w:t>Обеспечение населения Хасанского муниципального округа твердым топливом (дровами)»</w:t>
      </w:r>
      <w:r>
        <w:rPr>
          <w:sz w:val="26"/>
          <w:szCs w:val="24"/>
        </w:rPr>
        <w:t xml:space="preserve"> на 2023-2025 го</w:t>
      </w:r>
      <w:r>
        <w:rPr>
          <w:sz w:val="26"/>
        </w:rPr>
        <w:t>ды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9.06.2023                                                                                                                        № 33 (э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 Контрольно-счетным управлением Хасанского МО проведена экспертиза проекта постановления администрации Хасанского муниципального округа о внесении изменений в муниципальную программу «</w:t>
      </w:r>
      <w:r>
        <w:rPr>
          <w:sz w:val="26"/>
        </w:rPr>
        <w:t>Обеспечение населения Хасанского муниципального округа твердым топливом (дровами)»</w:t>
      </w:r>
      <w:r>
        <w:rPr>
          <w:sz w:val="26"/>
          <w:szCs w:val="24"/>
        </w:rPr>
        <w:t xml:space="preserve"> на 2023-2025 го</w:t>
      </w:r>
      <w:r>
        <w:rPr>
          <w:sz w:val="26"/>
        </w:rPr>
        <w:t>ды</w:t>
      </w:r>
      <w:r>
        <w:rPr>
          <w:sz w:val="26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роект постановления представлен в Контрольно-счетное управление 28.06.2023 в составе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 xml:space="preserve">- паспорт программы с приложениями 1-2; 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ая записка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заключение управления экономики администрации Хасанского МО от 27.06.2023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заключение финансового управления администрации Хасанского МО от 28.06.2023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60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Программа входит в перечень муниципальных программ Хасанского муниципального округа на 2023 год, установленный Распоряжением администрации Хасанского муниципального района от 08.07.2022 № 182-ра «Об утверждении Перечня муниципальных программ Хасанского муниципального округа на 2023 год».</w:t>
      </w:r>
    </w:p>
    <w:p>
      <w:pPr>
        <w:pStyle w:val="Normal"/>
        <w:spacing w:before="0" w:after="60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Изменения в Программу вносятся в связи с увеличением финансирования за счет средств краевого и местного бюджета на 2024-2025 годы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5"/>
          <w:szCs w:val="24"/>
        </w:rPr>
        <w:t>Проект соответствует требованиям Постановления администрации Хасанского муниципального округа от 26.12.2022 № 1068- па. Арифметических и структурных ошибок нет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оект муниципальной программы рекомендуется к принятию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Аудитор КСУ Хасанского МО                                            Т.С. Мурашова</w:t>
      </w:r>
    </w:p>
    <w:p>
      <w:pPr>
        <w:pStyle w:val="Normal"/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5:00Z</dcterms:created>
  <dc:creator>1</dc:creator>
  <dc:description/>
  <dc:language>en-US</dc:language>
  <cp:lastModifiedBy>USER</cp:lastModifiedBy>
  <cp:lastPrinted>2023-06-29T16:29:00Z</cp:lastPrinted>
  <dcterms:modified xsi:type="dcterms:W3CDTF">2023-06-29T06:30:00Z</dcterms:modified>
  <cp:revision>3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