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УМА ХАСАНСКОГО 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О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78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гт Славян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.07.2023                                                </w:t>
        <w:tab/>
        <w:t xml:space="preserve">                        </w:t>
        <w:tab/>
        <w:tab/>
        <w:t xml:space="preserve">  № 178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right="396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О Нормативном правовом акте «Кодекс этики и служебного поведения муниципальных служащих органов местного самоуправления Хасанского муниципального округа» </w:t>
      </w:r>
    </w:p>
    <w:p>
      <w:pPr>
        <w:pStyle w:val="Normal"/>
        <w:widowControl/>
        <w:ind w:righ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В соответствии с федеральным законом </w:t>
      </w:r>
      <w:r>
        <w:rPr>
          <w:rFonts w:cs="Times New Roman" w:ascii="Times New Roman" w:hAnsi="Times New Roman"/>
        </w:rPr>
        <w:t xml:space="preserve">от 25.12.2008 </w:t>
      </w:r>
      <w:hyperlink r:id="rId3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от 02.03.2007 </w:t>
      </w:r>
      <w:hyperlink r:id="rId4">
        <w:r>
          <w:rPr>
            <w:rStyle w:val="InternetLink"/>
            <w:rFonts w:cs="Times New Roman" w:ascii="Times New Roman" w:hAnsi="Times New Roman"/>
          </w:rPr>
          <w:t>№ 25-ФЗ</w:t>
        </w:r>
      </w:hyperlink>
      <w:r>
        <w:rPr>
          <w:rFonts w:cs="Times New Roman" w:ascii="Times New Roman" w:hAnsi="Times New Roman"/>
        </w:rPr>
        <w:t xml:space="preserve"> «О муниципальной службе в Российской Федерации», иных нормативных правовых актов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Приморского края от 04.06.2007 года № 82-КЗ «О муниципальной службе в Приморском крае», </w:t>
      </w:r>
      <w:r>
        <w:rPr>
          <w:rFonts w:eastAsia="Times New Roman" w:cs="Times New Roman" w:ascii="Times New Roman" w:hAnsi="Times New Roman"/>
          <w:shd w:fill="FFFFFF" w:val="clear"/>
        </w:rPr>
        <w:t xml:space="preserve">руководствуясь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hd w:fill="FFFFFF" w:val="clear"/>
          </w:rPr>
          <w:t>Уставом</w:t>
        </w:r>
      </w:hyperlink>
      <w:r>
        <w:rPr>
          <w:rFonts w:eastAsia="Times New Roman" w:cs="Times New Roman" w:ascii="Times New Roman" w:hAnsi="Times New Roman"/>
          <w:shd w:fill="FFFFFF" w:val="clear"/>
        </w:rPr>
        <w:t xml:space="preserve"> Хасанского муниципального округа, </w:t>
      </w:r>
      <w:r>
        <w:rPr>
          <w:rFonts w:eastAsia="Times New Roman" w:cs="Times New Roman" w:ascii="Times New Roman" w:hAnsi="Times New Roman"/>
        </w:rPr>
        <w:t>Дума Хасанского муниципального округа Приморского кра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Л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right="-1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1. Принять Нормативный правовой акт «Кодекс этики и служебного поведения муниципальных служащих органов местного самоуправления Хасанского муниципального округа».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знать утратившими силу следующие решения Думы Хасанского района Приморского края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5.04.2012 № 448 «О Нормативном правовом акте Думы Хасанского муниципального района «Кодекс этики и служебного поведения муниципальных служащих Хасанского муниципального района»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3.10.2020 № 203 « О Нормативном правовом акте Думы Хасанского муниципального района «О внесении изменений в нормативный правовой акт «Кодекс этики и служебного поведения муниципальных служащих Хасанского муниципального района».</w:t>
      </w:r>
    </w:p>
    <w:p>
      <w:pPr>
        <w:pStyle w:val="Normal"/>
        <w:widowControl/>
        <w:ind w:right="-1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3. Направить Нормативный правовой акт «Кодекс этики и служебного поведения муниципальных служащих органов местного самоуправления Хасанского муниципального округа» главе Хасанского муниципального округа для подписания и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4. Настоящее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720" w:leader="none"/>
          <w:tab w:val="right" w:pos="935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  <w:tab w:val="right" w:pos="935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едседатель Думы </w:t>
        <w:tab/>
        <w:tab/>
        <w:tab/>
        <w:tab/>
        <w:tab/>
        <w:tab/>
        <w:t xml:space="preserve">        </w:t>
        <w:tab/>
        <w:tab/>
        <w:tab/>
        <w:t>Н.В. Карпов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УМА ХАСАНСКОГО 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О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гт Славян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РМАТИВНЫЙ ПРАВОВОЙ А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right="-1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Кодекс этики и служебного поведения муниципальных служащих органов местного самоуправления Хасанского 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 решением Думы Хасанского муниципального округа от 27.07.2023 № 178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декс этики и служебного поведения муниципальных служащих Хасанского муниципального округа (далее - Кодекс) устанавливает общие принципы профессиональной этики и основные правила служебного поведения и поведения во внеслужебное время лиц, замещающих должности муниципальной службы Хасанского муниципального округа (далее - муниципальный служащий), в целях достойного выполнения ими своей профессиональной деятельности на муниципальной службе Хасанского муниципального округа (далее - муниципальная служба), а также в целях содействия укреплению авторитета и формирования профессиональной культуры органов местного самоуправления Хасанского муниципального округа, повышения уровня доверия населения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лью Кодекса этики и служебного поведения муниципальных служащих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Хасанского муниципального округа и обеспечение единых норм поведения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ждый муниципальный служащий должен принимать все необходимые меры для соблюдения положений Кодекса, а каждый гражданин вправе ожидать от 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ринципы служебного п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принципами служебного поведения муниципальных служащих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сполнение должностных обязанностей добросовестно и на высоком профессиональном уровне в целях обеспечения эффективной работы органа местного самоуправления Хаса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ние, соблюдение и защита прав и свобод человека и гражданина исходя из того, что этим определяется основной смысл и содержание деятельности как органов местного самоуправления Хасанского муниципального округа, так и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ение своей деятельности в пределах полномочий соответствующего органа местного самоуправления Хаса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предпочтения каким-либо профессиональным или социальным группам и организациям, независимость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ключ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ведомление представителя нанимателя (работодателя), органов прокуратуры или других государственных органов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облюдение установленных федеральными законами ограничений и запретов, исполнение обязанностей, связанных с прохождением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блюдение нейтральности, исключающей возможность влияния на их служебную деятельность решений политических партий, и и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блюдение норм профессиональной этики и правил служебн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явление корректности и внимательности в обращении с гражданами и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оявление терпимости и уважения к обычаям и традициям народов России с учетом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оздержание от поведения, которое могло бы вызвать сомнение в добросовестном исполнении муниципальным служащим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 Хаса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ринятие предусмотренных законодательством Российской Федерации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недопущение случаев использования служебного положения для оказания влияния на деятельность государственных органов, органов местного самоуправления Хасанского муниципальн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оздержание от публичных высказываний, суждений и оценок в отношении деятельности органов местного самоуправления Хасанского муниципального округа, его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соблюдение установленных в органе местного самоуправления Хасанского муниципального округа правил публичных выступлений и предоставления служеб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 Хасанского муниципального округа, а также оказание содействия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воздержание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е служащие обязаны соблюдать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сновные принципы поведения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неслужебное врем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поведения муниципальных служащих во внеслужебное врем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общепринятых морально-этических норм, недопущение случаев антиобщественн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использование своего должностного положения при получении государственных, муниципальных и иных видов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допущение публичного оправдания и пропаганды терроризма, экстремизма, оскорблений чувств верую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допущение в общении с гражданами угроз, оскорбительных выражений или реплик, действий, препятствующих общепринятому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распространение информации, отрицающей традиционные семей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Общие правила по использованию социальных с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ому служащему при размещении информации в информационно-телекоммуникационной сети «Интернет» (далее - сеть «Интернет») в личных целях необходимо подходить к данному вопросу осознанно и 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допустимо размещение в сети «Интернет» муниципальным служащим изображений, текстовых, аудио-, видеоматериалов, нарушающих общепринятые морально-этические н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Основные требования к антикоррупционном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ю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Хасанского муниципального округа и передаются муниципальным служащим по акту в орган местного самоуправления Хасанского муниципального округ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ть меры по предупрежден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ому служащему необходимо воздерживаться от действий и высказываний, выражающих согласие принять взятку или просьбу о даче взя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Профессиональная этика и правила служебного п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исполнении должностных обязанностей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сполнении должностных обязанностей муниципальный служащий должен воздерживаться 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убости, предъявления неправомерных, незаслуженных обв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служащий призван способствовать установлению в коллективе деловых взаимоотношений и конструктивного сотруд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заимодействии друг с другом муниципальным служащим рекоменд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ить деловое общение на таких моральных качествах личности, как честность, долг, совесть, достоин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казывать иным муниципальным служащим содействие в соблюдении установленных законодательством Российской Федерации запретов и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йствовать недопущению нарушений норм профессиональной этики и правил служебного поведения со стороны других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являть уважение друг к другу, соблюдать субордин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совершать действий, препятствующих исполнению коллегами и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 допускать обсуждения личных и профессиональных качеств муниципальных служащих в коллек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являть сдержанность и стрессоустойчив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Хасанского муниципального округа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Ответственность за нарушение положений Кодек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рушение положений настоящего Кодекса в соответствии с действующим законодательством влечет применение к муниципальному служащему мер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людение муниципальными служащими положений настоящего Кодекса учитывается при проведении аттестаций, формировании кадрового резерва,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Вступление в силу настоящего Нормативного правового 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eastAsia="Times New Roman" w:cs="Times New Roman" w:ascii="Times New Roman" w:hAnsi="Times New Roman"/>
          <w:b/>
          <w:bCs/>
        </w:rPr>
        <w:t>Признание утратившими силу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 дня вступления в силу настоящего Нормативного правового акта признать утратившими силу следующие Нормативные правовые акты Думы Хасанского муниципального район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3.05.2012 № 137-НПА «Кодекс этики и служебного поведения муниципальных служащих Хасанского муниципального района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26.10.2020 № 61-НПА «О внесении изменений в нормативный правовой акт «Кодекс этики и служебного поведения муниципальных служащих Хасанского муниципального района»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Глава Хасанског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муниципального округа</w:t>
        <w:tab/>
        <w:tab/>
        <w:tab/>
        <w:t xml:space="preserve"> </w:t>
        <w:tab/>
        <w:tab/>
        <w:t xml:space="preserve">   </w:t>
        <w:tab/>
        <w:tab/>
        <w:t xml:space="preserve">         И.В. Степанов</w:t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пгт Славян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27.07.2023 год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lang w:eastAsia="en-US"/>
        </w:rPr>
        <w:t>64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600A4228F6F230EEF0DC58AF06F467C3C3BEAE7F50EC11E926459E866A9409A9D4E601B7A1C618C9091CA50W4QAX" TargetMode="External"/><Relationship Id="rId4" Type="http://schemas.openxmlformats.org/officeDocument/2006/relationships/hyperlink" Target="consultantplus://offline/ref=D83600A4228F6F230EEF0DC58AF06F467C3C3BEAE2F60EC11E926459E866A9409A9D4E601B7A1C618C9091CA50W4QAX" TargetMode="External"/><Relationship Id="rId5" Type="http://schemas.openxmlformats.org/officeDocument/2006/relationships/hyperlink" Target="consultantplus://offline/ref=D83600A4228F6F230EEF13C89C9C314978336CE1E1F1079F47CF620EB736AF15C8DD10394A3A576C8B8A8DCA5557271E67W7QCX" TargetMode="External"/><Relationship Id="rId6" Type="http://schemas.openxmlformats.org/officeDocument/2006/relationships/hyperlink" Target="http://consultantplus/offline/ref=82D7C76D8FB70D4811E2A49B718471276D89580FA9623692D0462DDEE205A0EE1A55C6F4C1EDE01A62332305256ADCC976Q5M3B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447229394FC8AEEBFE72966887CA5665B95976F37529A5F490DCEE15EEDDFE641F54A86129398F30DC901WE3C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5:00Z</dcterms:created>
  <dc:creator>315</dc:creator>
  <dc:description/>
  <cp:keywords/>
  <dc:language>en-US</dc:language>
  <cp:lastModifiedBy>USER</cp:lastModifiedBy>
  <cp:lastPrinted>2023-07-04T13:42:00Z</cp:lastPrinted>
  <dcterms:modified xsi:type="dcterms:W3CDTF">2023-07-26T22:16:00Z</dcterms:modified>
  <cp:revision>20</cp:revision>
  <dc:subject/>
  <dc:title/>
</cp:coreProperties>
</file>