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8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проект нормативного правового акта </w:t>
      </w:r>
    </w:p>
    <w:p>
      <w:pPr>
        <w:pStyle w:val="Style18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Нормативный правовой акт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Хасанского муниципального округ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2023 год и плановый период 2024 и 2025 годов»</w:t>
      </w:r>
    </w:p>
    <w:p>
      <w:pPr>
        <w:pStyle w:val="Style18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8.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44</w:t>
      </w:r>
      <w:r>
        <w:rPr>
          <w:sz w:val="28"/>
          <w:szCs w:val="28"/>
          <w:lang w:val="en-US"/>
        </w:rPr>
        <w:t xml:space="preserve"> (э)</w:t>
      </w:r>
    </w:p>
    <w:p>
      <w:pPr>
        <w:pStyle w:val="Style18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В соответствии с требованиями ст. 157 БК РФ, п. 7 ч. 2 ст. 9 Федерального закона от 07.02.2011 № 6-ФЗ, Контрольно-счетным управлением Хасанского МО проведена экспертиза проекта постановления администрации Хасанского МО «О внесении изменений в Нормативный правовой акт «О бюджете Хасанского муниципального округа на 2023 год и плановый период 2024 и 2025 годов» (Нормативный правовой акт от 08.12.2022 года № 17-НПА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ПА представлен в КСУ Хасанского МО сопроводительным письмом от 18.08.2023 № 191 в составе с пояснительной запиской, приложениями №№ 1-6, финансово-экономическим обоснованием.</w:t>
      </w:r>
    </w:p>
    <w:p>
      <w:pPr>
        <w:pStyle w:val="Textindent"/>
        <w:spacing w:before="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ертизой установлено:</w:t>
      </w:r>
    </w:p>
    <w:p>
      <w:pPr>
        <w:pStyle w:val="Normal"/>
        <w:snapToGrid w:val="false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ение изменений в нормативный правовой акт связано с</w:t>
      </w:r>
      <w:r>
        <w:rPr>
          <w:color w:val="000000"/>
          <w:sz w:val="28"/>
          <w:szCs w:val="28"/>
        </w:rPr>
        <w:t xml:space="preserve"> необходимостью уточнения налоговых и неналоговых, безвозмездных поступлений из краевого бюджета по доходам и расходам на 2023 год. Показатели 2024-2025 годов остались без измен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ную часть бюджета на 2023 год предлагается принять в размере 1 504 228 314,93 рубля, расходную в размере 1 697 706 127,11. С учетом переходящих из 2023 года остатков (193 477 812,18 рублей), бюджет сохранит сбалансированность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НПА предусмотрено изменение финансовых показателей в шести муниципальных программах, по непрограммным направлениям деятельности, а также предусмотрено направление 4 382 470,00 рублей на восполнение резервного фон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оказатели приложений №№ 1-6 к нормативно-правовому акту согласуется с содержанием пояснительной запис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rStyle w:val="1"/>
          <w:sz w:val="28"/>
          <w:szCs w:val="28"/>
        </w:rPr>
        <w:t>Арифметических, структурных ошибок в проекте НПА и прилагаемых документах не выявлен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роект нормативного правого акта соответствует требованиям бюджетного законодательства и рекомендуется к принят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едседатель КСУ Хасанского МО                                                         А.В. Дейнеко</w:t>
      </w:r>
    </w:p>
    <w:sectPr>
      <w:footerReference w:type="default" r:id="rId2"/>
      <w:type w:val="nextPage"/>
      <w:pgSz w:w="11906" w:h="16838"/>
      <w:pgMar w:left="1418" w:right="566" w:gutter="0" w:header="0" w:top="709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Обычный (веб)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9:00Z</dcterms:created>
  <dc:creator>1</dc:creator>
  <dc:description/>
  <cp:keywords/>
  <dc:language>en-US</dc:language>
  <cp:lastModifiedBy>Павел</cp:lastModifiedBy>
  <cp:lastPrinted>2021-12-15T17:29:00Z</cp:lastPrinted>
  <dcterms:modified xsi:type="dcterms:W3CDTF">2023-08-22T06:40:00Z</dcterms:modified>
  <cp:revision>30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