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08.09.2022 № 599-па «Об утверждении муниципальной программы «</w:t>
      </w:r>
      <w:r>
        <w:rPr>
          <w:sz w:val="26"/>
        </w:rPr>
        <w:t>Развитие массовой физической культуры и спорта Хасанского муниципального округа</w:t>
      </w:r>
      <w:r>
        <w:rPr>
          <w:sz w:val="24"/>
          <w:szCs w:val="24"/>
        </w:rPr>
        <w:t xml:space="preserve"> на 2023-202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.08.2023                                                                                                                              № 45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Молодежная политика Хасанского муниципального округа на 2023-2025 годы»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25.08.2023 в составе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муниципальной программы с паспортом, приложениями №№ 1, 2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15.08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14.08.2023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предлагаемом проекте предлагается внутреннее перераспределение финансовых средств в размере 26 073,46 рублей между программными мероприятиями (снимаются с мероприятия «приобретение, установка универсальных спортивных площадок», добавляются на оплату труда специалистам, организующим спортивную работу по месту жительства)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величено финансирование мероприятия «Организация и проведение учебно-тренировочных сборов для подготовки к участию в соревнованиях» на 800,00 тыс. рублей в связи изменением данного показателя в решении о бюджете Хасанского муниципального округа в мае 2023 года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х ошибок не выявлено, арифметические неточности устранены в ходе экспертизы.</w:t>
      </w:r>
    </w:p>
    <w:p>
      <w:pPr>
        <w:pStyle w:val="Style20"/>
        <w:spacing w:lineRule="auto" w:line="276" w:before="0" w:after="6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вносимые изменения соответствуют бюджетному законодательству, проект предлагается к принятию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08-28T01:21:00Z</dcterms:modified>
  <cp:revision>11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