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на проекты нормативных правовых актов Хасанского муниципального округа                   об индексации денежного содержания, должностных окладов и иных выплат                  муниципальным служащим и лицам, замещающим должности муниципальной службы, и лицам, замещающим муниципальные должности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  <w:t xml:space="preserve">15.08.2023                                                                                                                        № 42 (э) </w:t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ов нормативных правовых актов Хасанского муниципального округа о внесении изменении в нормативные правовые акты:</w:t>
      </w:r>
    </w:p>
    <w:p>
      <w:pPr>
        <w:pStyle w:val="Normal"/>
        <w:spacing w:before="0" w:after="120"/>
        <w:jc w:val="both"/>
        <w:rPr>
          <w:color w:val="000000"/>
          <w:sz w:val="26"/>
        </w:rPr>
      </w:pPr>
      <w:r>
        <w:rPr>
          <w:sz w:val="26"/>
          <w:szCs w:val="24"/>
        </w:rPr>
        <w:t xml:space="preserve">- </w:t>
      </w:r>
      <w:r>
        <w:rPr>
          <w:color w:val="000000"/>
          <w:sz w:val="26"/>
        </w:rPr>
        <w:t xml:space="preserve">от 21.12.2022 № 28-НПА </w:t>
      </w:r>
      <w:r>
        <w:rPr>
          <w:sz w:val="26"/>
        </w:rPr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  <w:r>
        <w:rPr>
          <w:color w:val="000000"/>
          <w:sz w:val="26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</w:rPr>
        <w:t xml:space="preserve">- </w:t>
      </w:r>
      <w:r>
        <w:rPr>
          <w:sz w:val="26"/>
        </w:rPr>
        <w:t>от 21.12.2022 № 29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>Проекты нормативных правовых актов представлены в Контрольно-счетное управление Думой Хасанского муниципального округа 15.08.2023 в составе с пояснительными записками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лагаемые изменения в нормативные правовые акты в части увеличения денежного содержания, должностных окладов и иных выплат муниципальным служащим и лицам, замещающим должности муниципальной службы, вносятся во исполнение требований статей 130, 134 Трудового кодекса РФ с учетом нормативов, определенных статьей 17 Закона Приморского края от 20.12.2022 N 253-КЗ "О краевом бюджете на 2023 год и плановый период 2024 и 2025 годов" (в редакции Закона Приморского края от </w:t>
      </w:r>
      <w:r>
        <w:rPr>
          <w:sz w:val="26"/>
        </w:rPr>
        <w:t>26.07.2023 № 388-КЗ) об увеличении должностных окладов в 1,109 раза (на 10,9 %).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е изменения в нормативные правовые акты соответствуют действующему бюджет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СУ Хасанского МР       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08-15T16:40:00Z</cp:lastPrinted>
  <dcterms:modified xsi:type="dcterms:W3CDTF">2023-08-15T06:44:00Z</dcterms:modified>
  <cp:revision>2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