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Хас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 «Молодежная политика Хасанского муниципального округа на 2023-2025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.08.2023                                                                                                                              № 41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п.п. 7 п. 7.1 разд. 7 НПА «О Контрольно-счётном управлении Хасанского муниципального округа», Контрольно-счетным управлением проведена экспертиза проекта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14.09.2022 № 615-па «Об утверждении муниципальной программы «Молодежная политика Хасанского муниципального округа на 2023-2025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редставлен в Контрольно-счетное управление 11.08.2023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, без д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равления экономики администрации Хасанского МО от 02.08.20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 администрации Хасанского МО от 03.08.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ой установлен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грамма входит в перечень муниципальных программ Хасанского муниципального района на 2023 год, утвержденный распоряжением администрации Хасанского муниципального района от 08.07.2022 № 182-р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редакция программы размещена на официальном сайте администрации Хасанского муниципального округ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предлагается перемещение 30,0 тыс. рублей, предусмотренных на 2023 год внутри основного мероприятия  «Организация досуга молодежи» (сняты с мероприятия «Коридоры власти», дополнительно направлены на мероприятие «Организация обучающих мероприятий для молодежи (семинары, тренинги¸ мастер-классы)»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их и структурных ошибок не выявлено.</w:t>
      </w:r>
    </w:p>
    <w:p>
      <w:pPr>
        <w:pStyle w:val="Style20"/>
        <w:spacing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предлагаемый проект соответствует требованиям бюджетного законодательст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СУ Хасанского МР  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2-09-12T17:01:00Z</cp:lastPrinted>
  <dcterms:modified xsi:type="dcterms:W3CDTF">2023-08-15T05:51:00Z</dcterms:modified>
  <cp:revision>11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