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>Заключение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«Развитие транспортного комплекса Хасанского муниципального округа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Приморского края» на 2023-2025 годы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08.08.2023                                                                                                                        № 39 (э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 требованиями ст. 157 БК РФ, п. 7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Контрольно-счетным управлением Хасанского МО проведена экспертиза проекта постановления администрации Хасанского муниципального округа о внесении изменений в муниципальную программу «Развитие транспортного комплекса Хасанского муниципального округа Приморского края» на 2023-2025 годы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Проект постановления представлен в Контрольно-счетное управление 08.08.2023 в составе с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приложением 2 к муниципальной программе в новой редакци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пояснительной запиской;</w:t>
      </w:r>
    </w:p>
    <w:p>
      <w:pPr>
        <w:pStyle w:val="Normal"/>
        <w:jc w:val="both"/>
        <w:rPr/>
      </w:pPr>
      <w:r>
        <w:rPr>
          <w:sz w:val="26"/>
          <w:szCs w:val="24"/>
        </w:rPr>
        <w:t>- заключением управления экономики от 28.07.2023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заключением финансового управления от 25.07.2023.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В результате экспертизы установлено: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b/>
          <w:sz w:val="26"/>
          <w:szCs w:val="24"/>
        </w:rPr>
        <w:tab/>
      </w:r>
      <w:r>
        <w:rPr>
          <w:sz w:val="26"/>
          <w:szCs w:val="24"/>
        </w:rPr>
        <w:t>Представленным проектом предусматривается общее увеличение объемов финансирования по программе на 2023 год на 5 000,00 за счет средств дорожного фонда Приморского края, которые предлагается направить на ремонт автомобильной дороги по ул. Октябрьская с. Безверхово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ab/>
        <w:t>Предлагается произвести перераспределение средств дорожного фонда Хасанского муниципального округа внутри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уменьшается финансирование мероприятий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- обеспечение сохранности автомобильных дорог общего пользования на 1 257,22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- восстановление дорожной разметки на 2 116,00 тыс.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- приобретение противогололедных материалов на 213,22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sz w:val="26"/>
          <w:szCs w:val="24"/>
        </w:rPr>
        <w:t>- ремонт ул. Путейская, пгт. Хасан (протяженность 1 км) на 4,64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sz w:val="26"/>
          <w:szCs w:val="24"/>
        </w:rPr>
        <w:t>- исключено мероприятие по ремонту автомобильной дороги к сопке Заозерная, пгт. Хасан (протяженность 3 км) с финансовым обеспечением 1 592,78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- иные полномочия в области использования автомобильных дорог общего пользования на 1000,0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увеличивается финансирование мероприятий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- профилировка грунтовой дороги по ул. Полковая пгт. Славянка на 1072,00 тыс. рублей (новое мероприятие)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- софинансирование мероприятий по ремонту автомобильной дороги по ул. Октябрьская, с. Безверхово на 154,64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- устранение деформаций асфальтобетонного покрытия на 3700,00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sz w:val="26"/>
          <w:szCs w:val="24"/>
        </w:rPr>
        <w:tab/>
        <w:t>Подлежат исправлению арифметические и технические ошиб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в проекте Приложения 2 к муниципальной программе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- раздел «1.1» строка «всего» графа «2023 год»:  вместо показателя «1700,00» внести «17000,00»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- раздел «2.3.1» строка «всего» графа «2023 год»: вместо показателя «25 574,64» внести «25774,6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в пояснительной записке: софинансирование на ремонт ул. Октябрьская с. Безверхово вместо 154,00 тыс. рублей заменить на 154,64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sz w:val="26"/>
          <w:szCs w:val="24"/>
        </w:rPr>
        <w:tab/>
        <w:t>КСУ обращает внимание ответственного исполнителя программы на необходимость описания всех вносимых изменений в пояснительной записке к проекту (п.п. 7.2, 2.15 Постановления № 1068-па от 26.12.2022), а также размещении актуальной версии муниципальной программы на официальном сайте администрации Хасанского МО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b/>
          <w:sz w:val="26"/>
          <w:szCs w:val="24"/>
        </w:rPr>
        <w:t>Выводы:</w:t>
      </w:r>
      <w:r>
        <w:rPr>
          <w:sz w:val="26"/>
          <w:szCs w:val="24"/>
        </w:rPr>
        <w:t xml:space="preserve"> при устранении указанных замечаний предлагаемый проект рекомендуется к принятию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>Председатель КСУ Хасанского МО                                                                 А.В. Дейнеко</w:t>
      </w:r>
    </w:p>
    <w:p>
      <w:pPr>
        <w:pStyle w:val="Normal"/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6:00Z</dcterms:created>
  <dc:creator>1</dc:creator>
  <dc:description/>
  <cp:keywords/>
  <dc:language>en-US</dc:language>
  <cp:lastModifiedBy>Павел</cp:lastModifiedBy>
  <cp:lastPrinted>2023-08-08T09:49:00Z</cp:lastPrinted>
  <dcterms:modified xsi:type="dcterms:W3CDTF">2023-08-07T23:54:00Z</dcterms:modified>
  <cp:revision>22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