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Развитие транспортного комплекса Хасанского муниципального округ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Приморского края» на 2023-2025 годы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31.07.2023                                                                                                                        № 37 (э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О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транспортного комплекса Хасанского муниципального округа Приморского края» на 2023-2025 годы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26.07.2023 в составе с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приложением 2 к муниципальной программе в новой редакци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ой запиской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м управления экономики от 19.06.2023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заключением финансового управления от 25.07.2023.  на повторную экспертизу с учетом нарушений, указанных в заключении № 2(э) от 13.03.2023.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результате экспертизы установлено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>Предлагаемые изменения связаны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6"/>
          <w:szCs w:val="24"/>
        </w:rPr>
        <w:t>- с увеличением объемов финансирования основного мероприятия «Обеспечение сохранности автомобильных дорог общего пользования…» на 2 млн. рублей за счет средств местного бюджета в 2023 году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6"/>
          <w:szCs w:val="24"/>
        </w:rPr>
        <w:t>- с перераспределением средств внутри программы (3 млн. рублей направлены с мероприятия « «Проектирование, строительство, реконструкция автомобильных дорог…» на мероприятие «Капитальный ремонт и ремонт автомобильных дорог общего пользования…»)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едлагаемый проект соответствует требованиям к разработке муниципальных программ, утвержденных Постановлением администрации Хасанского муниципального округа от 26.12.2022 № 1068-па, и рекомендуется к принятию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КСУ обращает внимание ответственного исполнителя программы на необходимость описания вносимых изменений в пояснительной записке к проекту (п.п. 7.2, 2.15 Постановления № 1068-па от 26.12.2022). 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СУ Хасанского МО                                                                 А.В. Дейнеко</w:t>
      </w:r>
    </w:p>
    <w:p>
      <w:pPr>
        <w:pStyle w:val="Normal"/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3-13T16:06:00Z</cp:lastPrinted>
  <dcterms:modified xsi:type="dcterms:W3CDTF">2023-07-30T23:12:00Z</dcterms:modified>
  <cp:revision>20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