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постановление администрации Хасанского муниципального района от 24.05.2019 № 171-па «Об утверждении муниципальной адресной программы «Переселение граждан из аварийного жилого фонда на территории сельских поселений Хасанского муниципального района» 2020-202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.06.2023                                                                                                                               № 30 (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требованиями ст. 157 БК РФ, п. 7 ч. 2 ст. 9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от 07.02.2011 № 6-ФЗ, п.п. 7 п. 7.1 раз 7 Нормативного правового акта от 01.12.2022 № 16-НПА «О Контрольно-счётном управлении Хасанского муниципального округа», проведена экспертиза проекта постановления администрации Хасанского муниципального округа «О внесении изменений в постановление администрации Хасанского муниципального района от 24.05.2019 № 171-па «Об утверждении муниципальной адресной программы «Переселение граждан из аварийного жилого фонда на территории сельских поселений Хасанского муниципального района» 2020-2022 годы» (далее – Постановление¸ Программа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редставлены в Контрольно-счетное управление администрацией Хасанского муниципального округа 05.06.2023 в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проводительное письмо от 02.06.2023 № 4146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с финансово-экономическим обоснованием Управления жизнеобеспечения администрации Хасанского М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остановления с приложениями 1-9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управления экономики администрации Хасанского МО от 15.05.2022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заключение финансового управления администрации Хасанского МО от 05.06.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экспертизы установлен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редставлены повторно в Контрольно-счетное управление в порядке устранения недостатков, указанных в Заключении 25 (э) от 19.05.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Хасанского муниципального округа от 23.05.2023 № 245-ра внесены изменения в Перечень муниципальных программ на 2023 год в части указанной программы.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уктура муниципальной программы, содержание разделов и приложений приведены в соответствие требованиям к разработке муниципальных программ, установленных постановлением администрации Хасанского муниципального округа от 26.12.2022 № 1068-па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Вывод: предлагаемый проект муниципальной программы соответствует требованиям бюджетного законодательства и рекомендуется к принятию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СУ Хасанского МР                                                                                 А.В. Дейнеко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56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16:00Z</dcterms:created>
  <dc:creator>1</dc:creator>
  <dc:description/>
  <cp:keywords/>
  <dc:language>en-US</dc:language>
  <cp:lastModifiedBy>Павел</cp:lastModifiedBy>
  <cp:lastPrinted>2023-06-05T15:30:00Z</cp:lastPrinted>
  <dcterms:modified xsi:type="dcterms:W3CDTF">2023-06-05T05:33:00Z</dcterms:modified>
  <cp:revision>18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