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О внесении изменений в постановление администрации Хасанского муниципального района от 14.09.2022 № 614-па «Об утверждении муниципальной программы «Развитие культуры на территор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на 2023-2025 годы»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sz w:val="26"/>
          <w:szCs w:val="24"/>
        </w:rPr>
        <w:t>02.06.2023                                                                                                                      № 29 (э)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культуры на территории Хасанского муниципального округа на 2023-2025 годы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01.06.2023 в составе с: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проекты приложений 2, 4 к муниципальной программе; 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ая записка с финансово-экономическим обоснованием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заключение управления экономики администрации Хасанского МО от 30.05.2023;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 финансового управления администрации Хасанского МО от 31.05.2023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района на 2023 год, утвержденный распоряжением администрации Хасанского муниципального района от 08.07.2022 № 182-ра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Изменения в программу вносятся в порядке ст. 179 Бюджетного кодекса и</w:t>
      </w:r>
      <w:r>
        <w:rPr>
          <w:vanish/>
          <w:sz w:val="26"/>
          <w:szCs w:val="24"/>
        </w:rPr>
        <w:t>Ф ии</w:t>
      </w:r>
      <w:r>
        <w:rPr>
          <w:sz w:val="26"/>
          <w:szCs w:val="24"/>
        </w:rPr>
        <w:t xml:space="preserve"> связаны с увеличением на 639,00 тыс. рублей объема финансирования программных мероприятий, предусмотренных в бюджете Хасанского муниципального округа в редакции от 25.05.2023 года. 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рифметических, структурных не выявлено.</w:t>
      </w:r>
    </w:p>
    <w:p>
      <w:pPr>
        <w:pStyle w:val="Style20"/>
        <w:spacing w:lineRule="auto" w:line="276" w:before="0" w:after="120"/>
        <w:ind w:left="0" w:firstLine="709"/>
        <w:contextualSpacing w:val="false"/>
        <w:jc w:val="both"/>
        <w:rPr/>
      </w:pPr>
      <w:r>
        <w:rPr>
          <w:b/>
          <w:sz w:val="26"/>
          <w:szCs w:val="24"/>
        </w:rPr>
        <w:t xml:space="preserve">Выводы: </w:t>
      </w:r>
      <w:r>
        <w:rPr>
          <w:sz w:val="26"/>
          <w:szCs w:val="24"/>
        </w:rPr>
        <w:t>внесение изменений в муниципальную программу соответствует требованиям бюджетного законодательства.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Председатель КСУ Хасанского МО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4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3-06-02T08:14:00Z</cp:lastPrinted>
  <dcterms:modified xsi:type="dcterms:W3CDTF">2023-06-01T22:14:00Z</dcterms:modified>
  <cp:revision>1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