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нормативного правового акта </w:t>
      </w:r>
    </w:p>
    <w:p>
      <w:pPr>
        <w:pStyle w:val="Style18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ормативный правовой 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5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 БК РФ, п. 7 ч. 2 ст. 9 Федерального закона от 07.02.2011 № 6-ФЗ, Контрольно-счетным управлением Хасанского МО проведена экспертиза проекта постановления администрации Хасанского МО «О внесении изменений в Нормативный правовой акт «О бюджете Хасанского муниципального округа на 2023 год и плановый период 2024 и 2025 годов» (Нормативный правовой акт от 08.12.2022 года № 17-НПА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едставлен в КСУ Хасанского МО 19.05.2023 в составе с пояснительной запиской, приложениями №№ 1-5, финансово-экономическим обоснованием.</w:t>
      </w:r>
    </w:p>
    <w:p>
      <w:pPr>
        <w:pStyle w:val="Text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ой установлено:</w:t>
      </w:r>
    </w:p>
    <w:p>
      <w:pPr>
        <w:pStyle w:val="Normal"/>
        <w:snapToGrid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в нормативный правовой акт связано с</w:t>
      </w:r>
      <w:r>
        <w:rPr>
          <w:color w:val="000000"/>
          <w:sz w:val="28"/>
          <w:szCs w:val="28"/>
        </w:rPr>
        <w:t xml:space="preserve"> необходимостью уточнения налоговых и неналоговых, безвозмездных поступлений из краевого бюджета по доходам и расходам на 2023-2025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оходной и расходных частей бюджета муниципального округа составит (-) 38 655 446,21 рублей, в том числе за счет уменьшения поступлений из бюджета Приморского края в общем итоге (-) 61 005 446,21 рублей и увеличения собственной доходной части на 22 350 000,00 рублей (сельхозналог, акцизы, плата за увеличение площади земельных участков при их перераспределении)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НПА предусмотрено изменение финансовых показателей двух муниципальных программ («Развитие образование Хасанского МО», «Развитие культуры на территории Хасанского МО»), а также внесение в бюджет показателей ранее утвержденных 6 муниципальных программ.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этом, муниципальная программа «</w:t>
      </w:r>
      <w:r>
        <w:rPr>
          <w:bCs/>
          <w:sz w:val="28"/>
          <w:szCs w:val="28"/>
        </w:rPr>
        <w:t>Содействие развитию малого и среднего предпринимательства, "самозанятых" граждан и некоммерческих организаций на территории Хасанского муниципального округа" на 2023-2025 годы принята в отсутствие положительного заключения Контрольно-счетного органа (отв. исполнитель - управление экономики и проектного управления администрации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язательных приложений (№№ 1-5) к нормативно-правовому акту согласуется с содержанием пояснительной запи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"/>
          <w:sz w:val="28"/>
          <w:szCs w:val="28"/>
        </w:rPr>
        <w:t>Арифметических, структурных ошибок в проекте НПА и прилагаемых документах не выявле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го акта соответствует требованиям бюджетного законодательства и рекомендуется к принят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факту принятия муниципальной программы «</w:t>
      </w:r>
      <w:r>
        <w:rPr>
          <w:bCs/>
          <w:sz w:val="28"/>
          <w:szCs w:val="28"/>
        </w:rPr>
        <w:t>Содействие развитию малого и среднего предпринимательства, "самозанятых" граждан и некоммерческих организаций на территории Хасанского муниципального округа" в отсутствие положительного заключения Контрольно-счетного органа направить информационное письмо главе муниципального образования.</w:t>
      </w:r>
    </w:p>
    <w:p>
      <w:pPr>
        <w:pStyle w:val="Normal"/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1-12-15T17:29:00Z</cp:lastPrinted>
  <dcterms:modified xsi:type="dcterms:W3CDTF">2023-05-19T02:19:00Z</dcterms:modified>
  <cp:revision>26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