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Хасанского муниципального района от 24.05.2019 № 171-па «Об утверждении муниципальной адресной программы «Переселение граждан из аварийного жилого фонда на территории сельских поселений Хасанского муниципального района» 2020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5.2023                                                                                                                               № 25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п.п. 7 п. 7.1 раз 7 Нормативного правового акта от 01.12.2022 № 16-НПА «О Контрольно-счётном управлении Хасанского муниципального округа», проведена экспертиза проекта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24.05.2019 № 171-па «Об утверждении муниципальной адресной программы «Переселение граждан из аварийного жилого фонда на территории сельских поселений Хасанского муниципального района» 2020-2022 годы» (далее – Постановление¸ Программа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едставлены в Контрольно-счетное управление администрацией Хасанского муниципального округа 17.05.2023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дительное письмо от 16.05.2023 № 351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с финансово-экономическим обоснованием Управления жизнеобеспечения администрации Хасанского М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остано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Программы (приложение 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Характеристика…» (описательная часть программы, приложение 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чень МКД…» (приложение 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лан реализации мероприятий…» (приложение 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лан мероприятий по переселению…» (приложение 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ланируемые показатели переселения…» (приложение 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лан-график реализации программы….» (приложение 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лан-график реализации программы…» (приложение 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чень мероприятий и объем финансирования…» (приложение 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чень показателей (индикаторов)…» (приложение 1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О от 15.05.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ом Постановления предусматривается изменение названия программы на «Переселение граждан из аварийного жилищного фонда  Хасанского муниципального округа», а также объединение действующей программы Хасанского муниципального округа с аналогичной муниципальной программой упраздненного Приморского городского посел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Вместе с тем, Распоряжением администрации Хасанского муниципального района от 08.07.2022 № 182-ра (в ред. от 22.02.2023) «Об утверждении Перечня муниципальных программ Хасанского муниципального округа на 2023 год» данная программа предусматривает срок исполнения с 2023 по 2025 год.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  <w:szCs w:val="24"/>
        </w:rPr>
        <w:t>В сопроводительном письме указано, что предлагаемая программа разработана с учетом требований Постановления администрации Хасанского муниципального округа от 26.12.2022 № 1068-па «Об утверждении Порядка разработки, реализации и оценки эффективности муниципальных программ Хасанского МО» (далее – Порядок)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предлагаемом проекте имеются следующие отклонения от установленных требований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не соответствует п. 2.19 Порядка, в том числе отсутствует информация об объединении ранее действовавшей программы с муниципальными программами упраздненных сельских поселений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структура программы, в том числе содержание и наименований приложений к программе, не соответствует разделу 3 Порядка (п.п. 3- 3.4.5)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предлагаемый проект муниципальной программы не соответствует требованиям бюджетного законодательства и постановлению администрации Хасанского муниципального округа от 26.12.2022 № 1068-па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иведения проекта муниципальной программы в соответствие установленным требования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sz w:val="24"/>
          <w:szCs w:val="24"/>
        </w:rPr>
        <w:t>В пояснительной записке и в разделе 1 текстовой части программы указать на объединяемые муниципальные программы упраздненных сельских поселений, в том числе, достигнутые результаты и освоенные финансовые средства, а также изложить развернутую характеристику текущего состояния жилищного фонда на территории Хасанского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ить муниципальную программу в соответствии с разделами, указанными в п. 3.2 Порядка, утвержденного Постановлением № 1068-па. При этом, каждый раздел должен соответствовать установле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sz w:val="24"/>
          <w:szCs w:val="24"/>
        </w:rPr>
        <w:t xml:space="preserve">Оформить обязательные приложения к муниципальной программе (№ 1 – паспорт; № 2 – показатели (индикаторы); № 3 – финансовое обеспечение). При этом выделить задачи, вытекающие из цели программы; к каждой задаче привязать индикатор (показатель) и мероприятие с финансовым обеспечением. Задачи, индикаторы и мероприятия с финансовым обеспечением, указываемые в приложениях 2, 3 к муниципальной программе должны быть идентичными с индикаторами и показателями, указанными в тексте муниципальной программы и в паспор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ложения должны иметь последующую нумерацию. Показатели приложений необходимо привести в соответствие показателям соответствующей краевой программы, утвержденной Постановлением администрации Приморского края от 09.04.2019 № 217-па. 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Распоряжение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 в части сроков реализации данной программы («2023-2025 годы» заменить на «2020-2023 годы»)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СУ Хасанского МР                                                                                 А.В. Дейнеко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2-04-14T15:48:00Z</cp:lastPrinted>
  <dcterms:modified xsi:type="dcterms:W3CDTF">2023-05-18T06:08:00Z</dcterms:modified>
  <cp:revision>14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