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О внесении изменений в постановление администрации Хасанского муниципального района от 14.09.2022 № 614-па «Об утверждении муниципальной программы «Развитие культуры на территор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на 2023-2025 годы»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sz w:val="26"/>
          <w:szCs w:val="24"/>
        </w:rPr>
        <w:t>13.04.2023                                                                                                                      № 9 (э)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культуры на территории Хасанского муниципального округа на 2023-2025 годы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10.04.2023 в составе: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паспорт программы с приложениями 1-3, паспортами подпрограмм (приложения 4-8); 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ая записка с финансово-экономическим обоснованием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- заключение управления экономики администрации Хасанского МО от 04.03.2023;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 финансового управления администрации Хасанского МО от 04.04.2023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>Изменения в программу связаны с приведением ее в соответствие Постановлению администрации Хасанского МО от 26.12.2022 № 1068-па «</w:t>
      </w:r>
      <w:r>
        <w:rPr>
          <w:sz w:val="26"/>
          <w:szCs w:val="26"/>
        </w:rPr>
        <w:t xml:space="preserve">Об утверждении Порядка разработки, реализации и оценки эффективности муниципальных программ Хасанского муниципального округа» (в ред. постановления от 30.01.2023 № 71-па, </w:t>
      </w:r>
      <w:r>
        <w:rPr>
          <w:b/>
          <w:sz w:val="26"/>
          <w:szCs w:val="26"/>
        </w:rPr>
        <w:t>далее – Порядок № 1068</w:t>
      </w:r>
      <w:r>
        <w:rPr>
          <w:sz w:val="26"/>
          <w:szCs w:val="26"/>
        </w:rPr>
        <w:t>), а также с изменением параметров бюджетных ассигнований местного бюджета, утвержденных нормативным правовым актом от 13.03.2023 № 36-НПА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/>
      </w:pPr>
      <w:r>
        <w:rPr>
          <w:b/>
          <w:sz w:val="26"/>
          <w:szCs w:val="26"/>
        </w:rPr>
        <w:t>Нарушения (замечания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а 3 табличной формы паспорта программы поименована «Участники муниципальной программы», что противоречит Приложению 1 к Порядку № 1068 (показатель строки «Соисполнители муниципальной программы»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программы содержит раздел «8. Методика оценка эффективности реализации муниципальной программы»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textAlignment w:val="baseline"/>
        <w:rPr/>
      </w:pPr>
      <w:r>
        <w:rPr>
          <w:sz w:val="26"/>
          <w:szCs w:val="26"/>
        </w:rPr>
        <w:tab/>
        <w:t xml:space="preserve">Согласно подпункту 9 пункта 3.2 Порядка № 1068, муниципальная программа должна содержать </w:t>
      </w:r>
      <w:r>
        <w:rPr>
          <w:spacing w:val="2"/>
          <w:sz w:val="26"/>
          <w:szCs w:val="26"/>
        </w:rPr>
        <w:t>методику оценки эффективности реализации муниципальной программы при необходимости использования индивидуальной методики (т.е. отличной от общей методики, определенной в разделе 10 Порядка № 1068)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кольку раздел «8» программы полностью повторяет содержание раздела 10 Порядка № 1068, то он не подлежит включению в паспорт программы.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рифметических и структурных ошибок не выявлено.</w:t>
      </w:r>
    </w:p>
    <w:p>
      <w:pPr>
        <w:pStyle w:val="Style20"/>
        <w:spacing w:lineRule="auto" w:line="276" w:before="0" w:after="120"/>
        <w:ind w:left="0" w:firstLine="709"/>
        <w:contextualSpacing w:val="fals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ыводы:</w:t>
      </w:r>
    </w:p>
    <w:p>
      <w:pPr>
        <w:pStyle w:val="Style20"/>
        <w:spacing w:lineRule="auto" w:line="276" w:before="0" w:after="120"/>
        <w:ind w:left="0" w:firstLine="709"/>
        <w:contextualSpacing w:val="false"/>
        <w:jc w:val="both"/>
        <w:rPr/>
      </w:pPr>
      <w:r>
        <w:rPr>
          <w:sz w:val="26"/>
          <w:szCs w:val="24"/>
        </w:rPr>
        <w:t>Контрольно-счетное управление считает возможным внесение изменений в муниципальную программу с учетом устранения указанных недочетов.</w:t>
      </w:r>
    </w:p>
    <w:p>
      <w:pPr>
        <w:pStyle w:val="Normal"/>
        <w:spacing w:lineRule="auto" w:line="276"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4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2-09-12T17:01:00Z</cp:lastPrinted>
  <dcterms:modified xsi:type="dcterms:W3CDTF">2023-04-10T07:18:00Z</dcterms:modified>
  <cp:revision>9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