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«Об утверждении муниципальной программы «Содействие развитию малого и среднего предпринимательства, самозанятых граждан и некоммерческих организаций на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территории Хасанского муниципального округа» на 2023-2025 годы»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8.04.2023                                                                                                                         № 19 (э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4"/>
        </w:rPr>
        <w:t>В соответствии с требованиями статьи 157 БК РФ, п. 7 ч. 2 ст. 9 Федерального закона  от 07.02.2011 № 6-ФЗ, Контрольно-счетным управлением проведена экспертиза проекта постановления администрации Хасанского МО «Об утверждении муниципальной программы «Содействие развитию малого и среднего предпринимательства, самозанятых граждан и некоммерческих организаций на территории Хасанского муниципального округа» на 2023-25 годы (далее – Программа).</w:t>
      </w:r>
    </w:p>
    <w:p>
      <w:pPr>
        <w:pStyle w:val="Normal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роект постановления представлен в Контрольно-счетное управление 13 апреля 2023 года Управлением экономики и проектного управления администрации Хасанского МО в составе с:</w:t>
      </w:r>
    </w:p>
    <w:p>
      <w:pPr>
        <w:pStyle w:val="Normal"/>
        <w:spacing w:lineRule="auto" w:line="276"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паспортом Программы, приложениями 1, 2;</w:t>
      </w:r>
    </w:p>
    <w:p>
      <w:pPr>
        <w:pStyle w:val="Normal"/>
        <w:spacing w:lineRule="auto" w:line="276"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пояснительной запиской с финансово-экономическим обоснованием;</w:t>
      </w:r>
    </w:p>
    <w:p>
      <w:pPr>
        <w:pStyle w:val="Normal"/>
        <w:spacing w:lineRule="auto" w:line="276" w:before="0" w:after="60"/>
        <w:rPr/>
      </w:pPr>
      <w:r>
        <w:rPr>
          <w:sz w:val="26"/>
          <w:szCs w:val="24"/>
        </w:rPr>
        <w:t>- заключением управления экономики администрации Хасанского МО от 16.03.2023 (без подписи должностного лица);</w:t>
      </w:r>
    </w:p>
    <w:p>
      <w:pPr>
        <w:pStyle w:val="Normal"/>
        <w:spacing w:lineRule="auto" w:line="276"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заключениями финансового управления Хасанского МО от 27.03.2023, от 12.04.2023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Экспертизой установлено:</w:t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грамма входит в перечень муниципальных программ Хасанского муниципального округа на 2023 год, установленный Распоряжением администрации Хасанского муниципального района от 08.07.2022 № 182-ра «Об утверждении Перечня муниципальных программ Хасанского муниципального округа на 2023 год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60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>Пунктом 3.2 Порядка разработки муниципальных программ, утвержденных постановлением администрации Хасанского МО от 26.12.2022 № 1068-па (далее – Постановление № 1068) определена общая структура муниципальных программ.</w:t>
      </w:r>
    </w:p>
    <w:p>
      <w:pPr>
        <w:pStyle w:val="Normal"/>
        <w:shd w:fill="FFFFFF" w:val="clear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частности, муниципальная программа состоит из текстовой части, включающей 9 разделов (разделы 8 и 9 – при необходимости) и трех основных приложений:</w:t>
      </w:r>
    </w:p>
    <w:p>
      <w:pPr>
        <w:pStyle w:val="Normal"/>
        <w:shd w:fill="FFFFFF" w:val="clear"/>
        <w:spacing w:lineRule="auto" w:line="276"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приложение 1 – паспорт программы;</w:t>
      </w:r>
    </w:p>
    <w:p>
      <w:pPr>
        <w:pStyle w:val="Normal"/>
        <w:shd w:fill="FFFFFF" w:val="clear"/>
        <w:spacing w:lineRule="auto" w:line="276"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приложение 2 – показатели / индикаторы программы;</w:t>
      </w:r>
    </w:p>
    <w:p>
      <w:pPr>
        <w:pStyle w:val="Normal"/>
        <w:shd w:fill="FFFFFF" w:val="clear"/>
        <w:spacing w:lineRule="auto" w:line="276"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приложение 3 – ресурсное обеспечение программных мероприятий.</w:t>
      </w:r>
    </w:p>
    <w:p>
      <w:pPr>
        <w:pStyle w:val="Normal"/>
        <w:shd w:fill="FFFFFF" w:val="clear"/>
        <w:spacing w:lineRule="auto" w:line="276" w:before="0" w:after="60"/>
        <w:ind w:firstLine="708"/>
        <w:jc w:val="both"/>
        <w:rPr/>
      </w:pPr>
      <w:r>
        <w:rPr>
          <w:sz w:val="26"/>
          <w:szCs w:val="24"/>
        </w:rPr>
        <w:t>В представленном на экспертизу проекте Программы паспорт программы не оформлен отдельным приложением (№ 1)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>В паспорте Программы Управление экономики и проектного управления указано дважды - в разделах «Ответственный исполнитель» и «Соисполнители».</w:t>
      </w:r>
    </w:p>
    <w:p>
      <w:pPr>
        <w:pStyle w:val="Normal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п. 1.2 Постановления № 1068 дается определение «Ответственного исполнителя», «Исполнителя» и «Участника» муниципальной программы и подпрограмм.  </w:t>
      </w:r>
    </w:p>
    <w:p>
      <w:pPr>
        <w:pStyle w:val="Normal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С учетом изложенного, необходимо привести паспорт программы в данной части в соответствие требованиям Постановления № 106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60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унктами 3.3 - 3.5 Постановления № 1068 определены требования к целям, задачам и показателям /индикаторам муниципальной программы. </w:t>
      </w:r>
    </w:p>
    <w:p>
      <w:pPr>
        <w:pStyle w:val="Normal"/>
        <w:shd w:fill="FFFFFF" w:val="clear"/>
        <w:spacing w:lineRule="auto" w:line="276" w:before="0" w:after="60"/>
        <w:ind w:firstLine="708"/>
        <w:jc w:val="both"/>
        <w:rPr/>
      </w:pPr>
      <w:r>
        <w:rPr>
          <w:sz w:val="26"/>
          <w:szCs w:val="24"/>
        </w:rPr>
        <w:t xml:space="preserve">В частности, цель, как правило, определяется одна и должна отвечать критериям специфичности, конкретности, достижимости и т.д. (п.п. 3.3.1-3.3.2). </w:t>
      </w:r>
      <w:r>
        <w:rPr>
          <w:sz w:val="26"/>
          <w:szCs w:val="24"/>
          <w:u w:val="single"/>
        </w:rPr>
        <w:t>Задачи должны вытекать из цели</w:t>
      </w:r>
      <w:r>
        <w:rPr>
          <w:sz w:val="26"/>
          <w:szCs w:val="24"/>
        </w:rPr>
        <w:t xml:space="preserve"> (п.п. 3.3.3-3.3.4), </w:t>
      </w:r>
      <w:r>
        <w:rPr>
          <w:sz w:val="26"/>
          <w:szCs w:val="24"/>
          <w:u w:val="single"/>
        </w:rPr>
        <w:t>а индикаторы – из задач</w:t>
      </w:r>
      <w:r>
        <w:rPr>
          <w:sz w:val="26"/>
          <w:szCs w:val="24"/>
        </w:rPr>
        <w:t xml:space="preserve"> (п. п. 3.4-3.4.5). </w:t>
      </w:r>
    </w:p>
    <w:p>
      <w:pPr>
        <w:pStyle w:val="Normal"/>
        <w:shd w:fill="FFFFFF" w:val="clear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редставленный проект содержит 4 задачи и 6 индикаторов. При этом отдельные из них фактически дублируют себя (численность занятых в сфере малого и среднего предпринимательства, включая ИП; численность ИП и самозанятых граждан).</w:t>
      </w:r>
    </w:p>
    <w:p>
      <w:pPr>
        <w:pStyle w:val="Normal"/>
        <w:shd w:fill="FFFFFF" w:val="clear"/>
        <w:spacing w:lineRule="auto" w:line="276" w:before="0" w:after="60"/>
        <w:ind w:firstLine="708"/>
        <w:jc w:val="both"/>
        <w:rPr/>
      </w:pPr>
      <w:r>
        <w:rPr>
          <w:sz w:val="26"/>
          <w:szCs w:val="24"/>
        </w:rPr>
        <w:t>Показатель 1.2 «Доля среднесписочной численности работников (без внешних совместителей) малых и средних предприятий в среднесписочной численности всех предприятий и организаций» фактически соответствует показателю 1.1, отраженному в абсолютных величинах.</w:t>
      </w:r>
    </w:p>
    <w:p>
      <w:pPr>
        <w:pStyle w:val="Normal"/>
        <w:shd w:fill="FFFFFF" w:val="clear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оказатель 2.1 не несет никакой смысловой нагрузки (приведенные показатели  отражены в разделе паспорта «Ожидаемые результаты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60"/>
        <w:ind w:left="0" w:hanging="0"/>
        <w:jc w:val="both"/>
        <w:rPr/>
      </w:pPr>
      <w:r>
        <w:rPr>
          <w:sz w:val="26"/>
          <w:szCs w:val="24"/>
        </w:rPr>
        <w:t>В соответствии с Постановлением № 1068 приложение 2 к муниципальным программам должно содержать перечень мероприятий и их объем финансирования (как буквально указано в названии).</w:t>
      </w:r>
    </w:p>
    <w:p>
      <w:pPr>
        <w:pStyle w:val="Normal"/>
        <w:shd w:fill="FFFFFF" w:val="clear"/>
        <w:spacing w:lineRule="auto" w:line="276" w:before="0" w:after="60"/>
        <w:ind w:firstLine="708"/>
        <w:jc w:val="both"/>
        <w:rPr/>
      </w:pPr>
      <w:r>
        <w:rPr>
          <w:sz w:val="26"/>
          <w:szCs w:val="24"/>
        </w:rPr>
        <w:t>Вместе с тем, в Приложении 2 представленного проекта содержатся мероприятия, не обеспеченные и не планируемыми к обеспечению финансовыми ресурсами (№№ 1 – 3.6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0" w:hanging="0"/>
        <w:jc w:val="both"/>
        <w:rPr/>
      </w:pPr>
      <w:r>
        <w:rPr>
          <w:sz w:val="26"/>
          <w:szCs w:val="24"/>
        </w:rPr>
        <w:t xml:space="preserve">В частности, мероприятие 1.4 «Освещение в СМИ проблем и перспектив развития малого и среднего предпринимательства» не может быть профинансировано дополнительно, поскольку освещение деятельности органов МСУ в СМИ реализуется в рамках уже заключенных муниципальных контрактов. Дополнительный объем финансирования бюджетом не предусмотрен. Данное мероприятие может быть отражено в описательной части муниципальной программы со ссылкой на имеющиеся контракты со СМИ (газета «Хасанские вести», телеканал «Славянский фарватер»).  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>Мероприятие 5.1, в принципе, не может содержать финансовое обеспечение, поскольку носит имущественный характер (безвозмездное предоставление социально-ориентированным НКО муниципальных нежилых помещений).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>
          <w:sz w:val="26"/>
          <w:szCs w:val="24"/>
        </w:rPr>
        <w:t xml:space="preserve">Исходя из содержания пояснительной записки со ссылкой на поручения губернатора ПК, программные мероприятия направлены на оказание имущественной и финансовой поддержки объектам малого и среднего предпринимательства, самозанятым гражданам и социально-ориентированным НКО, участвующим в социальных проектах. </w:t>
      </w:r>
    </w:p>
    <w:p>
      <w:pPr>
        <w:pStyle w:val="Normal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Имущественная поддержка заключается в предоставлении муниципального имущества в аренду (показатели к задаче № 2).</w:t>
      </w:r>
    </w:p>
    <w:p>
      <w:pPr>
        <w:pStyle w:val="Normal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Финансового обеспечения данное мероприятие не имеет. Порядок предоставления муниципального имущества в аренду, а также льготы за использование муниципальным имуществом определены иными нормативными правовыми актами Хасанского МО, принятыми представительным органом. Безвозмездное предоставление муниципального имущества осуществляется только на основании решения Думы Хасанского МО. 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>
          <w:sz w:val="26"/>
          <w:szCs w:val="24"/>
        </w:rPr>
        <w:t>На основании изложенного и с учетом отсутствия финансового обеспечения данного мероприятия полагается необоснованным его включение в приложение № 2 к муниципальной программе («Перечень мероприятий и объем финансирования»).</w:t>
      </w:r>
    </w:p>
    <w:p>
      <w:pPr>
        <w:pStyle w:val="Normal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Также необходимо отразить в пояснительной записке либо в разделе 1 «Общая характеристика сферы реализации муниципальной программы» сведения об имуществе, планируемом к предоставлению субъектам малого и среднего предпринимательства.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>
          <w:sz w:val="26"/>
          <w:szCs w:val="24"/>
        </w:rPr>
        <w:t xml:space="preserve">В этой связи мероприятия и индикаторы, не предусматривающие финансового обеспечения, необходимо исключить из соответствующих приложений, но включить в описательную часть. 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hanging="0"/>
        <w:jc w:val="both"/>
        <w:rPr/>
      </w:pPr>
      <w:r>
        <w:rPr>
          <w:sz w:val="26"/>
          <w:szCs w:val="24"/>
        </w:rPr>
        <w:t>Арифметических ошибок в финансировании иных программных мероприятий не выявлено.</w:t>
      </w:r>
    </w:p>
    <w:p>
      <w:pPr>
        <w:pStyle w:val="Normal"/>
        <w:shd w:fill="FFFFFF" w:val="clear"/>
        <w:spacing w:lineRule="auto" w:line="276" w:before="0" w:after="60"/>
        <w:jc w:val="both"/>
        <w:rPr/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едлагаемый проект муниципальной программы не соответствует требованиям к Порядку разработки муниципальных программ, утвержденных Постановлением администрации Хасанского МО от 26.12.2022 № 1068-па.</w:t>
      </w:r>
    </w:p>
    <w:p>
      <w:pPr>
        <w:pStyle w:val="Normal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Кроме того, Контрольно-счетное управление обращает внимание на сроки разработки муниципальных программ – до 1 сентября предшествующего года.</w:t>
      </w:r>
    </w:p>
    <w:p>
      <w:pPr>
        <w:pStyle w:val="Normal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осле устранения нарушений проект муниципальной программы представить на повторную экспертизу.</w:t>
      </w:r>
    </w:p>
    <w:p>
      <w:pPr>
        <w:pStyle w:val="Normal"/>
        <w:shd w:fill="FFFFFF" w:val="clear"/>
        <w:spacing w:lineRule="auto" w:line="276" w:before="0" w:after="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lineRule="auto" w:line="276" w:before="0" w:after="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auto" w:line="276" w:before="0" w:after="60"/>
        <w:rPr/>
      </w:pPr>
      <w:r>
        <w:rPr>
          <w:sz w:val="26"/>
        </w:rPr>
        <w:t>Председатель Контрольно-счетного управления</w:t>
        <w:tab/>
        <w:tab/>
        <w:tab/>
        <w:tab/>
        <w:tab/>
        <w:t>А.В. Дейнеко</w:t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3:00Z</dcterms:created>
  <dc:creator>1</dc:creator>
  <dc:description/>
  <cp:keywords/>
  <dc:language>en-US</dc:language>
  <cp:lastModifiedBy>Павел</cp:lastModifiedBy>
  <cp:lastPrinted>2021-05-27T14:12:00Z</cp:lastPrinted>
  <dcterms:modified xsi:type="dcterms:W3CDTF">2023-04-18T07:44:00Z</dcterms:modified>
  <cp:revision>29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