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муниципальной программы «Повышение качества водоснабжения и водоотведения на территории Хасанского муниципального округа» на 2023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.04.2023                                                                                                                                       № 18 (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требованиями статьи 157 БК РФ, п. 7 ч. 2 ст. 9 Федерального закона  от 07.02.2011 № 6-ФЗ, Контрольно-счетным управлением проведена экспертиза проекта муниципальной программы «Повышение качества водоснабжения и водоотведения на территории Хасанского муниципального округа» на 2023-2025 годы» (далее – Программа).</w:t>
      </w:r>
    </w:p>
    <w:p>
      <w:pPr>
        <w:pStyle w:val="Normal"/>
        <w:spacing w:lineRule="auto" w:line="276" w:before="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представлен в Контрольно-счетное управление Управлением жизнеобеспечения администрации Хасанского МО в составе с: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паспортом Программы, приложениями 1, 2 к ней;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финансово-экономическим обоснованием;</w:t>
      </w:r>
    </w:p>
    <w:p>
      <w:pPr>
        <w:pStyle w:val="Normal"/>
        <w:spacing w:lineRule="auto" w:line="276" w:before="0" w:after="60"/>
        <w:rPr/>
      </w:pPr>
      <w:r>
        <w:rPr>
          <w:sz w:val="24"/>
          <w:szCs w:val="24"/>
        </w:rPr>
        <w:t>- заключением управления экономики администрации Хасанского МО от 10.04.2023;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м финансового управления Хасанского МО от 11.04.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изой установлено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6"/>
          <w:szCs w:val="24"/>
        </w:rPr>
        <w:t>Программа входит в перечень муниципальных программ Хасанского муниципального округа на 2023 год, установленный Распоряжением администрации Хасанского муниципального района от 08.07.2022 № 182-ра «Об утверждении Перечня муниципальных программ Хасанского муниципального округа на 2023 год»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0" w:hanging="0"/>
        <w:jc w:val="both"/>
        <w:rPr/>
      </w:pPr>
      <w:r>
        <w:rPr>
          <w:sz w:val="26"/>
          <w:szCs w:val="24"/>
        </w:rPr>
        <w:t xml:space="preserve">К проекту программы не представлена пояснительная записка (нарушение п.п. 2.18, 2.19 Постановления администрации Хасанского муниципального округа от 26.12.2022 № 1068-па, далее – Постановление № 1068).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ограмма направлена на решение трех задач: 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6"/>
          <w:szCs w:val="24"/>
        </w:rPr>
        <w:t xml:space="preserve">- проектирование, строительство новых объектов коммунальной инфраструктуры (водоводы, очистные сооружения); 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6"/>
          <w:szCs w:val="24"/>
        </w:rPr>
        <w:t>- повышение надежности функционирования систем, водоснабжения, водоотведения и очистки сточных вод;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6"/>
          <w:szCs w:val="24"/>
        </w:rPr>
        <w:t>- обеспечение формирования конкурентоспособной инфраструктуры туризма, создание условий для системного развития различных секторов туризма.</w:t>
      </w:r>
    </w:p>
    <w:p>
      <w:pPr>
        <w:pStyle w:val="Normal"/>
        <w:spacing w:lineRule="auto" w:line="276" w:before="0" w:after="60"/>
        <w:ind w:firstLine="708"/>
        <w:jc w:val="both"/>
        <w:rPr/>
      </w:pPr>
      <w:r>
        <w:rPr>
          <w:sz w:val="26"/>
          <w:szCs w:val="24"/>
        </w:rPr>
        <w:t xml:space="preserve">Социальным риском муниципальной программы </w:t>
      </w:r>
      <w:r>
        <w:rPr>
          <w:b/>
          <w:sz w:val="26"/>
          <w:szCs w:val="24"/>
        </w:rPr>
        <w:t xml:space="preserve">указано снижение актуальности ее мероприятий для жителей Хасанского муниципального округа, </w:t>
      </w:r>
      <w:r>
        <w:rPr>
          <w:sz w:val="26"/>
          <w:szCs w:val="24"/>
        </w:rPr>
        <w:t>что не поддается никакому логическому восприятию.</w:t>
      </w:r>
    </w:p>
    <w:p>
      <w:pPr>
        <w:pStyle w:val="Normal"/>
        <w:spacing w:lineRule="auto" w:line="276" w:before="0" w:after="60"/>
        <w:ind w:firstLine="708"/>
        <w:jc w:val="both"/>
        <w:rPr/>
      </w:pPr>
      <w:r>
        <w:rPr>
          <w:sz w:val="26"/>
          <w:szCs w:val="24"/>
        </w:rPr>
        <w:t>В представленном проекте отсутствует какая-либо взаимосвязь и логика между проблемой, охватываемой программой, и решением задач в области развития туризма. При этом, эти задачи никаким образом не связаны с целями, определенными программой, ее показателями / индикаторами и не предусматривают финансирования (нарушение п.п. 3.3 – 3.4.5 Постановления № 1068).</w:t>
      </w:r>
    </w:p>
    <w:p>
      <w:pPr>
        <w:pStyle w:val="Normal"/>
        <w:spacing w:lineRule="auto" w:line="276" w:before="0" w:after="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Проект программы разработан в соответствии с государственной программой Приморского края «Обеспечение доступным жильем и качественными услугами жилищно-коммунального хозяйства населения приморского края» (утв. Постановлением администрации Приморского края от 30.12.2019 № 945-па). Данная программа также не предусматривает целей, задач, индикаторов, связанных с развитием туристической отрасли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  <w:t>Структура предлагаемого проекта программы не соответствует требованиям п. 3.2 Постановления № 1068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  <w:t>Арифметических ошибок в финансировании программных мероприятий не выявлено.</w:t>
      </w:r>
    </w:p>
    <w:p>
      <w:pPr>
        <w:pStyle w:val="Normal"/>
        <w:shd w:fill="FFFFFF" w:val="clear"/>
        <w:spacing w:lineRule="auto" w:line="276" w:before="0" w:after="60"/>
        <w:jc w:val="both"/>
        <w:rPr/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предлагаемый проект муниципальной программы не соответствует требованиям к Порядку разработки муниципальных программ, утвержденных Постановлением администрации Хасанского МО от 26.12.2022 № 1068-па.</w:t>
      </w:r>
    </w:p>
    <w:p>
      <w:pPr>
        <w:pStyle w:val="Normal"/>
        <w:shd w:fill="FFFFFF" w:val="clear"/>
        <w:spacing w:lineRule="auto" w:line="276" w:before="0" w:after="60"/>
        <w:ind w:firstLine="708"/>
        <w:jc w:val="both"/>
        <w:rPr/>
      </w:pPr>
      <w:r>
        <w:rPr>
          <w:sz w:val="24"/>
          <w:szCs w:val="24"/>
        </w:rPr>
        <w:t>Для   устранения выявленных нарушений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сти структуру программы в соответствие требованиям п. 3.2 Постановления № 1068 (в частности, паспорт оформляется отдельным приложением № 1 к муниципальной программе; собственно программа оформляется текстовой частью). Раздел 1 должен содержать развернутую характеристику проблемы (по аналогии с краевой программой в части касающейс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ключить задачи, связанные с туристической деятельность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60"/>
        <w:ind w:left="0" w:hanging="0"/>
        <w:jc w:val="both"/>
        <w:rPr/>
      </w:pPr>
      <w:r>
        <w:rPr>
          <w:sz w:val="24"/>
          <w:szCs w:val="24"/>
        </w:rPr>
        <w:t xml:space="preserve">Привести в соответствие п.п. 3.3 - 3.5 Постановления № 1068 цели, задачи и показатели /индикаторы муниципальной программы. В частности, цель, как правило, определяется одна и должна соответствовать полномочиям органов местного самоуправления, отвечать критериям специфичности, конкретности, достижимости и т.д. (п.п. 3.3.1-3.3.2). Задачи должны вытекать из цели (п.п. 3.3.3-3.3.4), а индикаторы – из задач (п. п. 3.4-3.4.5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иски исключить (либо обосновать в тестовой части их применение).</w:t>
      </w:r>
    </w:p>
    <w:p>
      <w:pPr>
        <w:pStyle w:val="Normal"/>
        <w:spacing w:lineRule="auto" w:line="276" w:before="0" w:after="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Кроме того, Контрольно-счетное управление обращает внимание на сроки разработки муниципальных программ – до 1 сентября предшествующего года.</w:t>
      </w:r>
    </w:p>
    <w:p>
      <w:pPr>
        <w:pStyle w:val="Normal"/>
        <w:spacing w:lineRule="auto" w:line="276" w:before="0" w:after="6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После устранения нарушений проект муниципальной программы представить на повторную экспертизу.</w:t>
      </w:r>
    </w:p>
    <w:p>
      <w:pPr>
        <w:pStyle w:val="Normal"/>
        <w:shd w:fill="FFFFFF" w:val="clear"/>
        <w:spacing w:lineRule="auto" w:line="276" w:before="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60"/>
        <w:rPr/>
      </w:pPr>
      <w:r>
        <w:rPr/>
        <w:t>Председатель Контрольно-счетного управления</w:t>
        <w:tab/>
        <w:tab/>
        <w:tab/>
        <w:tab/>
        <w:tab/>
        <w:t xml:space="preserve">          А.В. Дейнеко</w:t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03:00Z</dcterms:created>
  <dc:creator>1</dc:creator>
  <dc:description/>
  <cp:keywords/>
  <dc:language>en-US</dc:language>
  <cp:lastModifiedBy>Павел</cp:lastModifiedBy>
  <cp:lastPrinted>2021-05-27T14:12:00Z</cp:lastPrinted>
  <dcterms:modified xsi:type="dcterms:W3CDTF">2023-04-18T04:11:00Z</dcterms:modified>
  <cp:revision>24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