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Хасанского муниципального района «О внесении изменений в постановление администрации Хасанского муниципального района от 08.09.2022 № 599-па «Об утверждении муниципальной программы «</w:t>
      </w:r>
      <w:r>
        <w:rPr>
          <w:sz w:val="26"/>
        </w:rPr>
        <w:t>Развитие массовой физической культуры и спорта Хасанского муниципального округа</w:t>
      </w:r>
      <w:r>
        <w:rPr>
          <w:sz w:val="24"/>
          <w:szCs w:val="24"/>
        </w:rPr>
        <w:t xml:space="preserve"> на 2023-2025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9.03.2023                                                                                                                              № 8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п.п. 7 п. 7.1 разд. 7 НПА «О Контрольно-счётном управлении Хасанского муниципального района», Контрольно-счетным управлением проведена экспертиза проекта постановления администрации Хасанского муниципального района о внесении изменений в муниципальную программу «Молодежная политика Хасанского муниципального округа на 2023-2025 годы»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редставлен в Контрольно-счетное управление 28.03.2023 в составе: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муниципальной программы с паспортом, приложениями №№ 1, 2; 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- пояснительная записка с финансово-экономическим обоснованием, без даты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администрации Хасанского МО от 16.03.2023;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О от 23.03.2023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изой установлено: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ходит в перечень муниципальных программ Хасанского муниципального района на 2023 год, утвержденный распоряжением администрации Хасанского муниципального района от 08.07.2022 № 182-ра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>В предлагаемом проекте предлагается изменение объемов финансирования на программные мероприятия согласно ранее утвержденным показателям в бюджете Хасанского муниципального округа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увеличен с 9 663,83 тыс. рублей до 16 714,10 тыс. рублей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4"/>
          <w:szCs w:val="24"/>
        </w:rPr>
        <w:t xml:space="preserve">Также предусматривается софинансирование отдельных мероприятий за счет средств краевого бюджета в объеме 5508,05 тыс.рублей (2023 – 1104,61 тыс. рублей; 2024 – 4144,17 тыс.рублей; 2025 – 259,27 тыс.рублей). Доля местного бюджета при софинансировании – 3 %. 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целевые показатели (индикаторы) не вносятся в связи с тем, что определенная программой доля населения, систематически занимающегося физической культурой и спортом (57 %) не была достигнута в предыдущие годы.</w:t>
      </w:r>
    </w:p>
    <w:p>
      <w:pPr>
        <w:pStyle w:val="Normal"/>
        <w:spacing w:lineRule="auto" w:line="276"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их и структурных ошибок не выявлено.</w:t>
      </w:r>
    </w:p>
    <w:p>
      <w:pPr>
        <w:pStyle w:val="Style20"/>
        <w:spacing w:lineRule="auto" w:line="276" w:before="0" w:after="60"/>
        <w:ind w:left="0" w:firstLine="709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вносимые изменения соответствуют законодательству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4"/>
          <w:szCs w:val="24"/>
        </w:rPr>
        <w:t>Председатель КСУ Хасанского МО  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2-09-12T17:01:00Z</cp:lastPrinted>
  <dcterms:modified xsi:type="dcterms:W3CDTF">2023-03-29T01:00:00Z</dcterms:modified>
  <cp:revision>9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