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4"/>
        </w:rPr>
        <w:t>Заключение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на муниципальную программу «Обеспечение жильем молодых семей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Хасанского муниципального округа» на 2023-2025 годы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23.03.2023                                                                                                                        № 7 (э)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муниципальной программы «Обеспечение жильем молодых семей Хасанского муниципального округа» на 2023-202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Муниципальная программа представлена в Контрольно-счетное управление 23.03.2023 сопроводительным письмом за подписью начальника управления жизнеобеспечения Хандиевой Е.А. в составе с:</w:t>
      </w:r>
    </w:p>
    <w:p>
      <w:pPr>
        <w:pStyle w:val="Normal"/>
        <w:jc w:val="both"/>
        <w:rPr/>
      </w:pPr>
      <w:r>
        <w:rPr>
          <w:sz w:val="26"/>
          <w:szCs w:val="24"/>
        </w:rPr>
        <w:t>- постановлением администрации Хасанского МО от 26.12.2022 № 1042-па об утверждении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4"/>
        </w:rPr>
        <w:t>- приложениями 1-5 (приложение № 5 только лист 10, листы 11-26 отсутствуют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4"/>
        </w:rPr>
        <w:t>- пояснительной запиской и финансово-экономическим обоснованием начальника отдела культуры, спорта и молодежной политики Горниковой М.П., без даты;</w:t>
      </w:r>
    </w:p>
    <w:p>
      <w:pPr>
        <w:pStyle w:val="Normal"/>
        <w:rPr/>
      </w:pPr>
      <w:r>
        <w:rPr>
          <w:sz w:val="26"/>
        </w:rPr>
        <w:t>- заключением зам. начальника управления экономики Бочаровой .Н. от 19.12.20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4"/>
        </w:rPr>
        <w:t>- заключением начальника финансового управления Слепцовой А.Б. от 22.12.202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постановлением администрации Хасанского муниципального округа от 13.02.2023 № 122-па о внесении изменений в муниципальную программ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паспортом программы и приложениями 1, 2 в редакции от 13.02.202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 с финансово-экономическим обоснованием начальника отдела культуры, спорта и молодежной политики Горниковой М.П;</w:t>
      </w:r>
    </w:p>
    <w:p>
      <w:pPr>
        <w:pStyle w:val="Normal"/>
        <w:rPr/>
      </w:pPr>
      <w:r>
        <w:rPr>
          <w:sz w:val="26"/>
          <w:szCs w:val="24"/>
        </w:rPr>
        <w:t xml:space="preserve">- </w:t>
      </w:r>
      <w:r>
        <w:rPr>
          <w:sz w:val="26"/>
        </w:rPr>
        <w:t>заключениями зам. начальника управления экономики Бочаровой .Н. от 30.01.2023, от 03.02.202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начальника финансового управления Слепцовой А.Б., без даты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 (в ред. от 22.02.2023)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4"/>
        </w:rPr>
        <w:tab/>
      </w:r>
      <w:r>
        <w:rPr>
          <w:b/>
          <w:sz w:val="26"/>
          <w:szCs w:val="24"/>
        </w:rPr>
        <w:t>Нарушения: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грамма принята 26.12.2022 года, изменения в программу внесены 13.02.2023. 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 дату принятия программы порядок разработки муниципальных программ (далее- Порядок) был установлен Постановлением администрации Хасанского МР от 04.06.2014 № 669-па, в соответствии с которым муниципальные программы должны быть представлены на утверждение до 01 сентября текущего года. 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 26.12.2022 года действует аналогичное Постановление администрации Хасанского МО № 1068-па (далее – Постановление № 1068).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ледовательно, при внесении изменений в феврале 2023 года муниципальная программа должна была быть приведена в соответствие требованиям, установленным Постановлением № 1068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4"/>
        </w:rPr>
        <w:t xml:space="preserve">Как ранее действовавший Порядок, так и ныне действующий предусматривают внешнюю проверку муниципальных программ </w:t>
      </w:r>
      <w:r>
        <w:rPr>
          <w:b/>
          <w:sz w:val="26"/>
          <w:szCs w:val="24"/>
        </w:rPr>
        <w:t>до момента их утверждения и внесения измене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4"/>
        </w:rPr>
        <w:t xml:space="preserve">Вопреки данным требованиям, ни проект муниципальной программы, ни проект изменений в нее в Контрольно-счетное управление не предоставлялись (нарушение п. 2.17 Постановления № 1068). 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21 Постановления № 1068, ответственный исполнитель организует размещение на сайте администрации текста утвержденной муниципальной программы в 10-дневный срок со дня утверждения муниципальной программы, а также вносимых в нее изменений.</w:t>
      </w:r>
    </w:p>
    <w:p>
      <w:pPr>
        <w:pStyle w:val="Normal"/>
        <w:spacing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Несмотря на внесенные 13.02.2023 года изменения, по настоящее время на официальном сайте администрации опубликована неактуальная версия программы в редакции от 26.12.2023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нарушение п. 1.2. Постановления № 1068 в качестве ответственного исполнителя указаны 2 структурных подразделения администрации. </w:t>
      </w:r>
    </w:p>
    <w:p>
      <w:pPr>
        <w:pStyle w:val="Normal"/>
        <w:spacing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скольку фактически программа находится в производстве управления жизнеобеспечения администрации Хасанского МО, и на официальном сайте координатором программы указана начальник управления жизнеобеспечения, то необходимо управление культуры, спорта и молодежной политики перенести в раздел «соисполнители»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нарушение п. 3.2. Постановления № 1068-па, в текстовой части программы отсутствует развернутая характеристика проблемы, </w:t>
      </w:r>
      <w:r>
        <w:rPr>
          <w:spacing w:val="2"/>
          <w:sz w:val="26"/>
          <w:szCs w:val="26"/>
        </w:rPr>
        <w:t>включая анализ причин ее возникновения, а также обоснование ее связи со стратегическими целями и направлениями развития Хасанского муниципального округа.</w:t>
      </w:r>
    </w:p>
    <w:p>
      <w:pPr>
        <w:pStyle w:val="Normal"/>
        <w:spacing w:before="0" w:after="60"/>
        <w:ind w:firstLine="708"/>
        <w:jc w:val="both"/>
        <w:rPr/>
      </w:pPr>
      <w:r>
        <w:rPr>
          <w:spacing w:val="2"/>
          <w:sz w:val="26"/>
          <w:szCs w:val="26"/>
        </w:rPr>
        <w:t>Исходя из содержания программы, следует, что целевые показатели (индикаторы) определяются объемом финансовых средств (на 5 семей ежегодно), а не фактическим количеством семей, нуждающихся в обеспечении жильем или улучшении жилищных условий.</w:t>
      </w:r>
    </w:p>
    <w:p>
      <w:pPr>
        <w:pStyle w:val="Normal"/>
        <w:spacing w:before="0" w:after="60"/>
        <w:ind w:firstLine="708"/>
        <w:jc w:val="both"/>
        <w:rPr/>
      </w:pPr>
      <w:r>
        <w:rPr>
          <w:spacing w:val="2"/>
          <w:sz w:val="26"/>
          <w:szCs w:val="26"/>
        </w:rPr>
        <w:t xml:space="preserve">В этой связи видится, что в текстовой части должны быть раскрыты общие показатели по количеству нуждающихся молодых семей на территории Хасанского МО¸ т.е. потребности граждан (суть проблемы, для чего разработана программа), а не только выделенное финансирование. 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сходя из стратегической цели программы (полное обеспечение всех нуждающихся молодых семей), необходимо, что ее индикаторы отражали положительную динамику в достижении цели, а не только констатировали освоение бюджетных средств.</w:t>
      </w:r>
    </w:p>
    <w:p>
      <w:pPr>
        <w:pStyle w:val="Normal"/>
        <w:spacing w:before="0" w:after="6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индикаторам определены п.п. 3.4-3.4.5 Постановления № 1068. В настоящей программе индикаторы не соответствует требованиям «сопоставимости» (п. 3.4..1 последний абзац), и не содержит «прямых» или «обратных» показателей (п. 3.4.5).</w:t>
      </w:r>
    </w:p>
    <w:p>
      <w:pPr>
        <w:pStyle w:val="Normal"/>
        <w:spacing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х ошибок в финансовом обеспечении программы не выявлено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муниципальная программа не соответствует Постановлению администрации Хасанского МО от 26.12.2022 № 1068-па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6"/>
          <w:szCs w:val="24"/>
        </w:rPr>
        <w:tab/>
        <w:t>Ответственному исполнителю в срок до 10 апреля 2023 года устранить выявленные замечания, представить проект изменений в КСУ до момента их утверждения (согласование в управлении экономики и в финансовом управлении не требуется)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  <w:t>Впредь исключить факты принятия муниципальных программ и внесение в них изменений без внешней проверки КСУ Хасанского МО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276" w:right="42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3-13T16:06:00Z</cp:lastPrinted>
  <dcterms:modified xsi:type="dcterms:W3CDTF">2023-03-22T02:34:00Z</dcterms:modified>
  <cp:revision>2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