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21.12.2022             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О Нормативном правовом акте </w:t>
      </w:r>
      <w:bookmarkStart w:id="0" w:name="_Hlk522088160"/>
      <w:r>
        <w:rPr/>
        <w:t>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</w:t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Законом Приморского края от 22.04.2022 года № 80-КЗ «О Хасанском муниципальном округе», Уставом Хаса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ума Хаса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Нормативный правовой акт </w:t>
      </w:r>
      <w:bookmarkStart w:id="1" w:name="_Hlk522088236"/>
      <w:r>
        <w:rPr/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 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ind w:firstLine="708"/>
        <w:jc w:val="both"/>
        <w:rPr/>
      </w:pPr>
      <w:bookmarkEnd w:id="1"/>
      <w:r>
        <w:rPr/>
        <w:t>2. Направить Нормативный правовой акт 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 главе Хаса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Н.В. Карпо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drawing>
          <wp:inline distT="0" distB="0" distL="0" distR="0">
            <wp:extent cx="5759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решением Думы Хасанского муниципального округа Приморского края от 21.12.2022  №  73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нормативный правовой ак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 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морского края от 14.07.2008 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Хасанского муниципального округа устанавливает денежное содержание и иные выплаты лицам, замещающим муниципальные должности на постоянной основе в органах местного самоуправления Хасанского муниципального округа (далее - лица, замещающие муниципальные должности), определяет порядок предоставления лицам, замещающим муниципальные должности, ежегодного оплачиваемого отпуска, а также определяет порядок и условия возмещения расходов, связанных со служебными командировками лиц, замещающих муниципальные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рганизационно-технические условия, необходимые для осуществления должностных полномочий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ля осуществления должностных полномочий лицу, замещающему муниципальную должность, в установленном главой Хасанского муниципального округа порядке предоставляется отдельное служебное помещение, оборудованное мебелью, оргтехникой, средствами связи, Интерн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Лицу, замещающему муниципальную должность, для поездок в связи с осуществлением должностных полномочий в установленном главой Хасанского муниципального округа порядке предоставляется служебный автотранспор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</w:rPr>
        <w:t>2. Денежное содержание и иные выплаты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нежное содержание лица, замещающего муниципальную должность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ежемесячное денежное вознаграждение согласно </w:t>
      </w:r>
      <w:hyperlink w:anchor="P167">
        <w:r>
          <w:rPr>
            <w:rStyle w:val="InternetLink"/>
          </w:rPr>
          <w:t>приложению</w:t>
        </w:r>
      </w:hyperlink>
      <w:r>
        <w:rPr/>
        <w:t xml:space="preserve">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е денежное поощрение в размере 3,5 ежемесячных денеж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квартальное денежное поощрение в размере одного ежемесяч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мер ежемесячного денежного вознаграждения лица, замещающего муниципальную должность, с учетом уровня инфляции (потребительских цен) подлежит индексированию в соответствии с нормативным правовым актом о бюджете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ределах выделенных бюджетных ассигнований на оплату труда лицам, замещающим муниципальные должности, за счет экономии оплаты труда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овременные выплаты без учета районного коэффициента и процентной надбавки за работу в местностях с особыми климатическими условиями, установленных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юбилейным (50-летие, 55-летие, 60-летие) и праздничным датам в размере двух ежемесячных денеж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ощрении почетной грамотой, благодарностью Президента Российской Федерации, Правительства Российской Федерации, Законодательного Собрания Приморского края, Губернатора Приморского края в размере одного еже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я за организацию, активное участие в мероприятиях международного, общероссийского, краевого и окружного значения, успешное и (или) досрочное выполнение на высоком профессиональном уровне проектов программ и планов, реализация которых имеет важное значение для деятельности органов местного самоуправления или для Хасанского муниципального округа в целом, разработку муниципальных правовых актов повышенной сложности и особой важности в размере двух ежемесячных денежных вознаграждений. Выплата премии производится одновременно с выплатой ежемесячного денежного вознаграждения за истекш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премирования лица, замещающего муниципальную должность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ение на высоком профессиональном уровне мероприятий, реализация которых имеет важное значение для Хасанского муниципального округа, проявление инициативы в подготовке и выработке комплекса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ый вклад в общие результаты работы органов местного самоуправления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еративность и качество при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ение незапланированного объе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4. Решение о выплате премии или </w:t>
      </w:r>
      <w:r>
        <w:rPr/>
        <w:t xml:space="preserve">единовременной выплаты </w:t>
      </w:r>
      <w:r>
        <w:rPr>
          <w:color w:val="000000"/>
        </w:rPr>
        <w:t xml:space="preserve">лицу, замещающему муниципальную должность принимается на заседании Думы Хасанского муниципального округа на основании ходатайства, заявленного лицами, замещающими муниципальные должности. Ходатайство должно содержать сведения о лице, представляемом к выплате премии или </w:t>
      </w:r>
      <w:r>
        <w:rPr/>
        <w:t>единовременной выплате, об их размере, а также о размере экономии фонда оплаты труд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Ходатайство в отношении лица, замещающего должность аудитора Контрольно-счетного управления Хасанского муниципального округа, представляется председателем Контрольно-счетного управления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.5. При формировании фонда оплаты труда лиц, замещающих муниципальные должности, сверх суммы средств, направляемых на выплату денежного содержания, предусматриваются средства на выпла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овременной денежной выплаты при предоставлении отпуска в размере двух ежемесячных денежных вознаграждений (в расчете на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процентной надбавки за работу со сведениями, составляющими государственную тайну, в порядке, установленном законодательством Российской Федерации, но не более полутора ежемесячных денежных вознаграждений в расчете н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йонного коэффициента и процентной надбавки за работу в местностях с особыми климатическими условиям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Ежегодный оплачиваемый отпуск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Лицу, замещающему муниципальную должность, предоставляется ежегодный основной оплачиваемый отпуск продолжительностью 3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Лицу, замещающему муниципальную должность, предоставляются ежегодные дополнительно оплачиваемые отпу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ненормированный рабочий день - продолжительностью 7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работу в южных районах Дальнего Востока - продолжительностью 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отпусков исчисляется в календарных днях. При определении продолжительности очередного ежегодного отпуска праздничные нерабочие дни, приходящиеся на период отпуска, в число календарных дней не включ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чередность предоставления оплачиваемого отпуска определяется ежегодно в соответствии с графиком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едоставлении ежегодного оплачиваемого отпуска лицу, замещающему муниципальную должность, производится единовременная денежная выплата в размере двух ежемесячных денежных вознагр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течение календарного года очередной оплачиваемый отпуск не был использован, единовременная выплата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е о предоставлении лицу, замещающему муниципальную должность, ежегодного оплачиваемого отпуска приним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я Дум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путата Думы Хасанского муниципального округа, осуществляющего полномочия на постоянной основе - председателем Думы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едателя  Контрольно-счетного управления Хасанского муниципального округа - председателем Контрольно-счетного управления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удитора Контрольно-счетного управления Хасанского муниципального округа - председателем Контрольно-счетного управления Хасанского муниципального округа или лицом, его замещ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Не установленные настоящим нормативным правовым актом нормы об отпусках регулируются </w:t>
      </w:r>
      <w:r>
        <w:rPr>
          <w:color w:val="000000"/>
        </w:rPr>
        <w:t xml:space="preserve">Трудов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Возмещение расходов, связанных со служебными командировк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лужебной командировкой признается поездка лица, замещающего муниципальную должность, в другую местность на определенный срок для выполнения служебного задания вне мес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е о направлении в служебные командировки принимается в 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я Дум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путата Думы Хасанского муниципального округа, осуществляющего полномочия на постоянной основе - председателем Думы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едателя Контрольно-счетного управления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удитора Контрольно-счетного управления Хасанского муниципального округа – председателем Контрольно-счетного управления Хасанского муниципального округа, или лицом его замещ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рок служебной командировки определяется с учетом объема, сложности и других особенностей служеб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19"/>
      <w:bookmarkEnd w:id="2"/>
      <w:r>
        <w:rPr/>
        <w:t>4.4. При направлении лица, замещающего муниципальную должность, в служебную командировку ему гарантируются сохранение должности и денежного содержания (среднего заработка), а также во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ходы по проезду к месту командирования и обратно - к постоянному месту прохождения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ходы по проезду из одного населенного пункта в другой, если лицо командировано в несколько организаций, расположенных в разн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ходы по найму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расходы, связанные со служебной командировкой (при условии, что они произведены в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Перечисленные в </w:t>
      </w:r>
      <w:hyperlink w:anchor="P119">
        <w:r>
          <w:rPr>
            <w:rStyle w:val="InternetLink"/>
          </w:rPr>
          <w:t>пункте 4.4</w:t>
        </w:r>
      </w:hyperlink>
      <w:r>
        <w:rPr/>
        <w:t xml:space="preserve"> настоящего Нормативного правового акта подлежащие возмещению расходы выплачиваются за каждый день нахождения в служебной командировке, включая выходные и праздничные дни, а также дни нахождения в пути, в том числе за время вынужденной остановки в пути, в порядке и размер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Финансирование деятельности лиц, замещающих муниципальные 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лиц, замещающих муниципальные должности, осуществляется за счет средств бюджета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иных средств на выплаты, предусмотренные в настоящем Нормативном правовом ак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стоящий Нормативный правовой акт вступает в силу с 01.01.2023 года после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Хасанского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И.В. Степанов</w:t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21.12.2022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28 – 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 xml:space="preserve">       </w:t>
      </w:r>
      <w:r>
        <w:rPr/>
        <w:t>к Нормативному правовому акту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    </w:t>
      </w:r>
      <w:r>
        <w:rPr/>
        <w:t>от 21.12.2022 № 28-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67"/>
      <w:bookmarkEnd w:id="3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ОГО ДЕНЕЖНОГО ВОЗНАГРАЖДЕНИЯ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72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9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Думы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Думы, осуществляющий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31CA29B7E7165DC2F163BA4C2F4E51F4D79EE7756BC78D821A63BDA864C221A248AC17F3C0636ED6E36189B83q1P0E" TargetMode="External"/><Relationship Id="rId5" Type="http://schemas.openxmlformats.org/officeDocument/2006/relationships/hyperlink" Target="consultantplus://offline/ref=F31CA29B7E7165DC2F1625A9D498BB104E76B27A54B8768775F03D8DD91C244F76CA9F266C407DE06C2A049B820E99D620q9PCE" TargetMode="External"/><Relationship Id="rId6" Type="http://schemas.openxmlformats.org/officeDocument/2006/relationships/hyperlink" Target="consultantplus://offline/ref=F31CA29B7E7165DC2F1625A9D498BB104E76B27A54B8758F7CFA3D8DD91C244F76CA9F266C407DE06C2A049B820E99D620q9PCE" TargetMode="External"/><Relationship Id="rId7" Type="http://schemas.openxmlformats.org/officeDocument/2006/relationships/hyperlink" Target="consultantplus://offline/ref=F31CA29B7E7165DC2F163BA4C2F4E51F4D79EC7456B278D821A63BDA864C221A248AC17F3C0636ED6E36189B83q1P0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8:00Z</dcterms:created>
  <dc:creator>c400</dc:creator>
  <dc:description/>
  <cp:keywords/>
  <dc:language>en-US</dc:language>
  <cp:lastModifiedBy>USER</cp:lastModifiedBy>
  <cp:lastPrinted>2022-12-21T16:25:00Z</cp:lastPrinted>
  <dcterms:modified xsi:type="dcterms:W3CDTF">2022-12-21T22:32:00Z</dcterms:modified>
  <cp:revision>16</cp:revision>
  <dc:subject/>
  <dc:title/>
</cp:coreProperties>
</file>