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гт Славянка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2.10.2022                                                                                                                                 № 13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 Нормативном правовом акт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О внесении изменений в Нормативный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авовой акт «О размерах должностных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кладов, ежемесячных и иных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ополнительных выплатах к должностным окладам 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ых служащих органов местног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самоуправления Хасан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и о порядках их осуществления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ем с Уставом Хасанского муниципального района, Нормативным правовым актом  Думы Хасанского муниципального района от 10.12.2021 №115-НПА «О бюджете Хасанского муниципального района на 2022 год и плановый период 2023 и 2024 годов»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ума Хасанского муниципального округа Приморского кра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ШИЛ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 Принять Нормативный правовой акт «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 и о порядках их осуществления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 Направить Нормативный правовой акт «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 и о порядках их осуществления» главе Хасанского муниципального района для подписания и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 Настоящее решение вступает в силу со дня его принят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Думы</w:t>
        <w:tab/>
        <w:t xml:space="preserve"> </w:t>
        <w:tab/>
        <w:tab/>
        <w:tab/>
        <w:tab/>
        <w:tab/>
        <w:tab/>
        <w:t xml:space="preserve">Н.В. Карпова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гт Славянка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Й ПРАВОВОЙ АКТ</w:t>
      </w:r>
    </w:p>
    <w:p>
      <w:pPr>
        <w:pStyle w:val="ConsPlusTitle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  <w:bookmarkStart w:id="0" w:name="Par29"/>
      <w:bookmarkStart w:id="1" w:name="Par29"/>
      <w:bookmarkEnd w:id="1"/>
    </w:p>
    <w:p>
      <w:pPr>
        <w:pStyle w:val="ConsPlusTitle"/>
        <w:spacing w:before="0" w:after="0"/>
        <w:contextualSpacing/>
        <w:jc w:val="center"/>
        <w:rPr/>
      </w:pPr>
      <w:r>
        <w:rPr/>
        <w:t>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 и о порядках их осуществления»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Принят решением Думы Хасанского муниципального округа Приморского края от 12.10.2022  № 13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8"/>
        <w:contextualSpacing/>
        <w:jc w:val="both"/>
        <w:rPr/>
      </w:pPr>
      <w:r>
        <w:rPr/>
        <w:t>Внести в Нормативный правовой акт от 04.10.2012 № 150-НПА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района и о порядках их осуществления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  1.1. Пункт 1 Приложения 1 к Нормативному правовому акту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«1. Муниципальному служащему органа местного самоуправления Хасанского муниципального района размер должностного оклада назначается и выплачивается в соответствии с замещаемой должностью муниципальной службы в следующих размера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362"/>
        <w:gridCol w:w="439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Наименование должности     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клада (в рублях)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 xml:space="preserve">2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 xml:space="preserve">3         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ппарат Думы Хасан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уководитель аппарата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8124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Главны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604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Главный специалист 2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596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едущи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 xml:space="preserve">               </w:t>
            </w:r>
            <w:r>
              <w:rPr/>
              <w:t>5793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6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арши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4430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7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пециалист 1 разряда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/>
              <w:t>374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министрация Хасан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1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аместитель главы администрации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йона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94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уководитель аппарата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895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управления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8124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/>
              <w:t>76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мощник главы администрации район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74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6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   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74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7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в управлении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724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8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аместитель начальника отдела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647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9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Заместитель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а отдела в управлении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630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10. 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Главны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604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Главный специалист 2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596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едущи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579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едущий специалист 2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570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едущий специалист 3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562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арший специалист 1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443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арший специалист 2 разряда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4344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пециалист 1 разряда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lang w:val="en-US"/>
              </w:rPr>
            </w:pPr>
            <w:r>
              <w:rPr/>
              <w:t>3747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ое управление Хасан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тарший инспектор Контрольно-счетного управления            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44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2. Настоящий Нормативный правовой акт вступает в силу со дня его официального опубликования и распространяет свое действие на правоотношения, возникшие с 1 октября  2022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Глава Хасанског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</w:t>
        <w:tab/>
        <w:t xml:space="preserve">И.В. Степано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гт Славянка</w:t>
      </w:r>
    </w:p>
    <w:p>
      <w:pPr>
        <w:pStyle w:val="Normal"/>
        <w:spacing w:before="0" w:after="0"/>
        <w:contextualSpacing/>
        <w:rPr/>
      </w:pPr>
      <w:r>
        <w:rPr/>
        <w:t>13.10.2022 года</w:t>
      </w:r>
    </w:p>
    <w:p>
      <w:pPr>
        <w:pStyle w:val="Normal"/>
        <w:spacing w:before="0" w:after="0"/>
        <w:contextualSpacing/>
        <w:rPr/>
      </w:pPr>
      <w:r>
        <w:rPr/>
        <w:t xml:space="preserve">№ </w:t>
      </w:r>
      <w:r>
        <w:rPr/>
        <w:t>6 – НПА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2:39:00Z</dcterms:created>
  <dc:creator>duma</dc:creator>
  <dc:description/>
  <cp:keywords/>
  <dc:language>en-US</dc:language>
  <cp:lastModifiedBy>USER</cp:lastModifiedBy>
  <cp:lastPrinted>2022-09-06T14:46:00Z</cp:lastPrinted>
  <dcterms:modified xsi:type="dcterms:W3CDTF">2022-10-12T03:22:00Z</dcterms:modified>
  <cp:revision>7</cp:revision>
  <dc:subject/>
  <dc:title>НОРМАТИВНЫЙ ПРАВОВОЙ АКТ</dc:title>
</cp:coreProperties>
</file>