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постановления администрации Хаса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от 24.05.2019 № 171-па «Об утверждении муниципальной адресной программы «Переселение граждан из аварийного жилого фонда на территории сельских поселений Хасанского муниципального района» 2020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04.2022                                                                                                                               № 13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п.п. 7 п. 7.1 раз 7 Нормативного правового акта от 29.03.2017 № 410 «О Контрольно-счётном управлении Хасанского муниципального района», Контрольно-счетным управлением Хасанского муниципального района проведена экспертиза проекта постановления администрации Хаса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редставлен в Контрольно-счетное управление администрацией Хасанского муниципального района 14.04.2022 года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остано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экономическое обосн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равления экономики администрации Хасанского МР от 30.03.202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 администрации Хасанского МР от 05.04.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ходит в перечень муниципальных программ Хасанского муниципального района на 2022 год, установленный распоряжением администрации Хасанского муниципального района от 18.06.2021 № 138-ра «Об утверждении Перечня муниципальных программ Хасанского муниципального района на 2022 год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Предлагаемые изменения связаны с увеличением общего объема финансирования программных мероприятий на 2022 год до 46 458 721,84 рубля, в том числе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чет средств федерального Фонда содействия реформированию жилищно-коммунального хозяйства  - 31 646 747,99 рублей;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- за счет средств краевого бюджета – 2 518 698,01 рублей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чет средств местного бюджета - 12 293 275,84 рублей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, в соответствии с Постановлением Правительства Приморского края от 28.02.2022 № 107-пп, на финансирование программных мероприятий из краевого бюджета предусмотрено выделение средств в размере 2 518 398,01 рублей.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учетом имеющихся арифметических ошибок, для приведения проекта постановления в соответствие требованиям бюджетного законодательства необходимо: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 пункте 1.1 проекта показатель «Общий объем финансирования мероприятий муниципальной программы…» исправить с 46 458 721,84 рубля на 46 458 421,84 рубля; 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табличной форме пункта 1.1 показатель «За счет средств ПК» (строка итого) исправить с 2 518 698,01 рубля на 2 518 398,01 рублей.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табличной форме пункта 1.1 в строку «2022 год» внести показатели строки «итого»;</w:t>
      </w:r>
    </w:p>
    <w:p>
      <w:pPr>
        <w:pStyle w:val="Normal"/>
        <w:spacing w:before="0" w:after="60"/>
        <w:jc w:val="both"/>
        <w:rPr/>
      </w:pPr>
      <w:r>
        <w:rPr>
          <w:rFonts w:eastAsia="Calibri"/>
          <w:sz w:val="24"/>
          <w:szCs w:val="24"/>
          <w:lang w:eastAsia="en-US"/>
        </w:rPr>
        <w:t>- аналогичные изменения внести в пункт 1.3 проекта Постановления и в приложения №№ 3, 5.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Иных нарушений не установлено.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осле устранения изложенных замечаний полагаем возможным издание нормативного акта.</w:t>
      </w:r>
    </w:p>
    <w:p>
      <w:pPr>
        <w:pStyle w:val="Normal"/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Отдельно КСУ отмечает, что в нарушение пункта 6.10 Постановления администрации Хасанского МР от 06.06.2014 № 669-па по настоящее время на официальном сайте администрации Хасанского МР не опубликован годовой отчет о ходе реализации программы за 2021 год. 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СУ Хасанского МР                                                                                 А.В. Дейнеко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1</dc:creator>
  <dc:description/>
  <cp:keywords/>
  <dc:language>en-US</dc:language>
  <cp:lastModifiedBy>Павел</cp:lastModifiedBy>
  <cp:lastPrinted>2022-04-14T15:59:00Z</cp:lastPrinted>
  <dcterms:modified xsi:type="dcterms:W3CDTF">2022-04-14T06:04:00Z</dcterms:modified>
  <cp:revision>7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