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УМА ХАСАН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ЕНИЕ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гт Славянка</w:t>
      </w:r>
    </w:p>
    <w:p>
      <w:pPr>
        <w:pStyle w:val="Normal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 возбуждении ходатайства о награждении почет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«Семейная доблесть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right="-144" w:firstLine="851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соответствии с  Федеральным 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Приморского края от 4 июня 2014 года № 436-КЗ «О наградах Примо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, Уставом Хасанского муниципального района, решением Думы Хасанского муниципального района от 27.03.2020 № 145 «О Порядке возбуждения ходатайства о награждении почетным знаком Приморского края «Семейная доблесть», рассмотрев представление главы Славянского городского  поселения  Хасанского муниципального района от 08.02.2022 года, предоставленное в Думу Хасанского муниципального района 08.02.2022 года , с учетом того, что  брак  зарегистрирован  16.10.1971 года, супруги  Леман с 1975 года    постоянно проживают в  пгт Славянка    Хасанского муниципального района, создали социально ответственную семью, основанную на взаимной любви, заботе и уважении  друг к другу, достойно воспитавшие двоих детей и подающих пример в укреплении традиционных семейных ценностей,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right="-144" w:firstLine="851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ума Хасанского муниципального района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right="-144" w:hanging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озбудить  ходатайство  о награждении почетным знаком Приморского края «Семейная доблесть»  Леман Павла Павловича и Леман Любовь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        В.П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ahoma" w:hAnsi="Tahoma" w:cs="Tahoma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6:00Z</dcterms:created>
  <dc:creator>DemoVersion</dc:creator>
  <dc:description/>
  <cp:keywords/>
  <dc:language>en-US</dc:language>
  <cp:lastModifiedBy>USER</cp:lastModifiedBy>
  <cp:lastPrinted>2022-03-25T15:50:00Z</cp:lastPrinted>
  <dcterms:modified xsi:type="dcterms:W3CDTF">2022-03-25T05:51:00Z</dcterms:modified>
  <cp:revision>23</cp:revision>
  <dc:subject/>
  <dc:title> </dc:title>
</cp:coreProperties>
</file>