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СЧЕТН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СА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спертное 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на проект постановления администрации Хаса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внесении изменений в постановление администрации Хасанского муниципального района от 18.09.2017 года № 865-па «Об утверждении муниципальной программы «Развитие образования Хасанского муниципального района» на 2018-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.06.2021                                                                                                                               № 28(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требованиями ст. 157 БК РФ, п. 7 ч. 2 ст. 9 ФЗ «Об общих принципах организации и деятельности контрольно-счётных органов субъектов РФ и муниципальных образований» от 07.02.2011 № 6-ФЗ, п.п. 7 п. 7.1 разд. 7 НПА «О Контрольно-счётном управлении Хасанского муниципального района», принятого решением Думы Хасанского муниципального района от 29.03.2017 № 410, Контрольно-счетным управлением проведена экспертиза проекта постановления администрации Хасанского муниципального района «О внесении изменений в постановление администрации Хасанского муниципального района от 18.09.2017 № 865-па «Об утверждении муниципальной программы «Развитие образования Хасанского муниципального района» на 2018-2020» годы» (в редакции постановлений администрации Хасанского муниципального района от 21.12.217 № 1494-па, от 24.10.2018 № 1074-па, от 25.12.2018 № 1212-па, от 22.02.2019 № 77-па, от 01.07.2019 № 226-па, от 07.10.2019 № 427-па, от 30.12.2019 № 723-па, от 21.04.2020 № 356-па, от 21.09.2020 № 779-па, от 30.12.2020 № 1135-па), внесшему в муниципальную программу изм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енный на экспертизу проект постановления направлен в Контрольно-счетное управление Хасанского муниципального района, письмом МКУ «Управление образования Хасанского муниципального района» от 18.06.2021 № 813 в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ект постанов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главного бухгалтера МКУ «Управление образования Хасанского муниципального район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начальника управления экономики администрации Хасан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финансового управления администрации Хасанского муниципальн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финансово-экономической экспертизы установлен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разработки, реализации и оценки эффективности муниципальных программ Хасанского муниципального района, утвержден постановлением администрации Хасанского муниципального района от 06.06.2014 № 669-па (далее по тексту – Порядо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ходит в перечень, утвержденный распоряжением администрации Хасанского муниципального района 28.07.2020 № 182-ра «Об утверждении Перечня муниципальных программ Хасанского муниципального района на 2021 год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Разработчиком Программы является МКУ «Управление образования Хасанского муниципального района» (далее – разработчи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ограммы предполагается осуществить в период с 2018 по 2022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постановления предусматривает изменение объема финансового обеспечения муниципальной программы «Развитие образования Хасанского муниципального района» на 2018-2022 годы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екту постановления объем финансового обеспечения мероприятий Программы увеличивается на 20 533,27 тыс. руб. (с 2 597 900,61 тыс. руб. до 2 618 433,00 тыс. руб.)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2018 – 2020 году объем финансового обеспечения не изменяется и остается в значениях соответственно году: 438 324,70; 522 369,03; 515 330,94 тыс.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2021 году объем финансового обеспечения увеличивается на 19 473,27 тыс. руб. (с </w:t>
      </w:r>
      <w:r>
        <w:rPr>
          <w:rFonts w:eastAsia="Calibri"/>
          <w:sz w:val="26"/>
          <w:szCs w:val="26"/>
        </w:rPr>
        <w:t xml:space="preserve">577 485,20 </w:t>
      </w:r>
      <w:r>
        <w:rPr>
          <w:sz w:val="24"/>
          <w:szCs w:val="24"/>
        </w:rPr>
        <w:t xml:space="preserve">тыс. руб. до </w:t>
      </w:r>
      <w:r>
        <w:rPr>
          <w:rFonts w:eastAsia="Calibri"/>
          <w:sz w:val="26"/>
          <w:szCs w:val="26"/>
        </w:rPr>
        <w:t xml:space="preserve">596 958,47 </w:t>
      </w:r>
      <w:r>
        <w:rPr>
          <w:sz w:val="24"/>
          <w:szCs w:val="24"/>
        </w:rPr>
        <w:t>тыс. руб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2021 году объем финансового обеспечения не изменяется и остается в размере 544 390,74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ой соответствия объемов финансового обеспечения Программы и объемов бюджетных ассигнований, предусмотренных в бюджете района установлено следующе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  <w:u w:val="single"/>
        </w:rPr>
        <w:t>2021 год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1. Объем финансового обеспечения Программы на 2021 год в представленном проекте </w:t>
      </w:r>
      <w:r>
        <w:rPr>
          <w:rFonts w:eastAsia="Calibri"/>
          <w:sz w:val="26"/>
          <w:szCs w:val="26"/>
        </w:rPr>
        <w:t xml:space="preserve">596 958,47 </w:t>
      </w:r>
      <w:r>
        <w:rPr>
          <w:sz w:val="24"/>
          <w:szCs w:val="24"/>
        </w:rPr>
        <w:t>тыс. руб., соответствует размерам бюджетных ассигнований предусмотренным Нормативном правовым актом от 25.12.2020 № 69-НПА «О бюджете Хасанского муниципального района на 2021 год и плановый период 2022 и 2023 годов» (с изменениями внесенными нормативными правовыми актами: от 26.03.2021 № 76-НПА, от 07.06.2021 № 84-НПА (далее по тексту утвержденные бюджетные ассигнования)).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2 год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4"/>
          <w:szCs w:val="24"/>
        </w:rPr>
        <w:t>1. Объем финансового обеспечения Программы на 2022 год в представленном проекте 544 390,74</w:t>
      </w:r>
      <w:r>
        <w:rPr>
          <w:rFonts w:eastAsia="Calibri"/>
          <w:sz w:val="26"/>
          <w:szCs w:val="26"/>
        </w:rPr>
        <w:t xml:space="preserve"> </w:t>
      </w:r>
      <w:r>
        <w:rPr>
          <w:sz w:val="24"/>
          <w:szCs w:val="24"/>
        </w:rPr>
        <w:t>тыс. руб., соответствует размерам бюджетных ассигнований предусмотренным Нормативном правовым актом от 25.12.2020 № 69-НПА «О бюджете Хасанского муниципального района на 2021 год и плановый период 2022 и 2023 годов» (с изменениями внесенными нормативными правовыми актами: от 26.03.2021 № 76-НПА, от 07.06.2021 № 84-НПА (далее по тексту утвержденные бюджетные ассигнования)).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ифметической проверкой общего объема финансирования четырех муниципальных подпрограммы и «Отдельных мероприятий» отклонений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экспертизы, проекта постановления администрации Хасанского муниципального района «О внесении изменений в постановление администрации Хасанского муниципального района от 18.09.2017 года № 865-па «Об утверждении муниципальной программы «Развитие образования Хасанского муниципального района» на 2018-2020 годы», контрольно-счетное управление Хасанского муниципального района установила, что проект постановления соответствует требованиям законода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ётного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Хасанского муниципального района                                                                    Антоненко П.В.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2:19:00Z</dcterms:created>
  <dc:creator>1</dc:creator>
  <dc:description/>
  <cp:keywords/>
  <dc:language>en-US</dc:language>
  <cp:lastModifiedBy>Павел</cp:lastModifiedBy>
  <cp:lastPrinted>2021-06-23T16:08:00Z</cp:lastPrinted>
  <dcterms:modified xsi:type="dcterms:W3CDTF">2021-07-09T00:53:00Z</dcterms:modified>
  <cp:revision>8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