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 Славян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9                                                                                               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ом правовом ак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Нормати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акт «О размерах должно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ов, ежемесячных и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ыплатах к должностным окла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Хаса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 порядках их осущест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Уставом Хаса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ма Хас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Нормативный правовой акт «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, и о порядках их осущест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ормативный правовой акт «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, и о порядках их осуществления» главе Хасан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 xml:space="preserve">                                                      В.П.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2765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6"/>
        </w:rPr>
        <w:t xml:space="preserve">               </w:t>
      </w:r>
      <w:r>
        <w:rPr>
          <w:b/>
          <w:sz w:val="28"/>
          <w:szCs w:val="28"/>
        </w:rPr>
        <w:t>ДУМА ХАСА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гт Славя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 и о порядках их осуществления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решением Думы Хасанского муниципального района  от 20.12.2019  № 11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в Нормативный правовой акт от 04.10.2012 № 150-НПА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, и о порядках их осуществления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2 Нормативного правового ак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районный коэффициент в размере 20 % и процентная надбавка за работу в местностях с особыми климатическими условиями, установленные законодательством Российской Федерации начисляется на денежное содержание (должностной оклад, ежемесячные и иные дополнительные выплаты) муниципального служащего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1.2. Пункт 1 Приложения 1 к Нормативному правовому акт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ому служащему органа местного самоуправления Хасанского муниципального района размер должностного оклада назначается и выплачивается в соответствии с замещаемой должностью муниципальной службы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362"/>
        <w:gridCol w:w="439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Наименование должности    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клада (в рублях)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3         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ппарат Думы Хасан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аппарата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</w:t>
            </w:r>
            <w:r>
              <w:rPr/>
              <w:t>659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0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2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3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</w:t>
            </w:r>
            <w:r>
              <w:rPr/>
              <w:t>470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5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разряда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4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министрация Хасан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йона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</w:t>
            </w:r>
            <w:r>
              <w:rPr/>
              <w:t>76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аппарата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9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главы администрации район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8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8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в управлении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76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отдела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</w:t>
            </w:r>
            <w:r>
              <w:rPr/>
              <w:t>52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ика отдела в управлении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0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2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</w:t>
            </w:r>
            <w:r>
              <w:rPr/>
              <w:t>483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2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</w:t>
            </w:r>
            <w:r>
              <w:rPr/>
              <w:t>46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3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</w:t>
            </w:r>
            <w:r>
              <w:rPr/>
              <w:t>456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2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4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разряда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4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ое управление Хасан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Контрольно-счетного управления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9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спектор Контрольно-счетного управления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Нормативный правовой акт вступает в силу с 1 января 2020 года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Хасанског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И.В. Степанов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Славянка</w:t>
      </w:r>
    </w:p>
    <w:p>
      <w:pPr>
        <w:pStyle w:val="Normal"/>
        <w:rPr/>
      </w:pPr>
      <w:r>
        <w:rPr>
          <w:sz w:val="28"/>
          <w:szCs w:val="28"/>
        </w:rPr>
        <w:t>26.12.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 – 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35:00Z</dcterms:created>
  <dc:creator>duma</dc:creator>
  <dc:description/>
  <cp:keywords/>
  <dc:language>en-US</dc:language>
  <cp:lastModifiedBy>XE</cp:lastModifiedBy>
  <cp:lastPrinted>2019-12-21T13:53:00Z</cp:lastPrinted>
  <dcterms:modified xsi:type="dcterms:W3CDTF">2019-12-26T03:45:00Z</dcterms:modified>
  <cp:revision>14</cp:revision>
  <dc:subject/>
  <dc:title>НОРМАТИВНЫЙ ПРАВОВОЙ АКТ</dc:title>
</cp:coreProperties>
</file>