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</w:rPr>
        <w:t>ДУМА ХАС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гт Славя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9                            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 Нормативном правовом акт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О внесении изменений в Нормативны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авовой акт «О бюджете Хасанского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лановый период 2020 и 2021 годов»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район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ума Хасанского муниципальн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нять Нормативный правовой акт « О внесении изменений в Нормативный правовой акт «О бюджете Хасанского муниципального района на 2019 год и плановый период 2020 и 2021 годов»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править Нормативный правовой акт « О внесении изменений в Нормативный правовой акт «О бюджете Хасанского муниципального района на 2019 год и плановый период 2020 и 2021 годов» главе Хасанского муниципального района для подписания и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Думы                                                                                                    В.П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 ХАС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лав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района на 2019 год и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 решением Думы Хасанского муниципального района от 28.03.2019  № 5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4.12.2018 года № 418-КЗ «О краевом бюджете на 2019 год и плановый период 2020 и 2021 годов», Уставом Хасанского муниципального района,  Нормативным правовым актом от 23.12.2011 года  № 128-НПА «О бюджетном процессе и межбюджетных отношениях в Хасанском муниципальном районе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Нормативный правовой акт от 10.12.2018 года  № 06-НПА «О бюджете Хасанского муниципального района на 2019 год и плановый период 2020 и 2021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Пункт 1 статьи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района на 2019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Хасанского муниципального района в сумме 862 532 860 рублей 67 копеек, в том числе объем межбюджетных трансфертов, получаемых от других бюджетов бюджетной системы Российской Федерации в сумме 525 914 860 рублей 67 копе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щий объем расходов бюджета Хасанского муниципального района в сумме 869 718 798 рублей 15 копеек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Пункт 2 статьи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2.Утвердить основные характеристики бюджета Хасанского муниципального района на 2020 и 2021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 общий объем доходов бюджета Хасанского муниципального района на 2020 год – в сумме 810 460 574 рубля 77 копеек, в том числе объем межбюджетных трансфертов, получаемых от других бюджетов бюджетной системы Российской Федерации, в сумме 513 673 084 рубля 77 копеек, и на 2021 год – в сумме 620 963 245 рублей 77 копеек, в том числе межбюджетных трансфертов, получаемых от других бюджетов бюджетной системы Российской Федерации – 318 555 755 рублей 77 копе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Хасанского муниципального района на 2020 год –  в сумме 810 460 574 рубля 77 копеек, на 2021 год – в сумме 620 963 245 рублей 77 копеек.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Статью 5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объем бюджетных ассигнований Дорожного фонда Хасанского муниципального района на 2019 год в размере 4 847 643 рубля 43 копейки, на плановый период 2020 и 2021 годов в размере  соответственно 2 200 000,00 рублей и 2 300 0000,00 рублей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иложение 5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риложение 6 к Нормативному правовому акту изложить в редакции приложения  2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 Приложение 7 к Нормативному правовому акту изложить в редакции приложения  3 к настоящему нормативно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7. Приложение 8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Приложение 9 к Нормативному правовому акту изложить в редакции приложения 5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9. Приложение 10 к Нормативному правовому акту изложить в редакции приложения 6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10. Приложение 11 к Нормативному правовому акту изложить в редакции приложения 7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11. Приложение 14 к Нормативному правовому акту изложить в редакции приложения 8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12. Приложение 15 к Нормативному правовому акту изложить в редакции приложения 9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9.03.2019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2-Н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18:00Z</dcterms:created>
  <dc:creator>Urist</dc:creator>
  <dc:description/>
  <dc:language>en-US</dc:language>
  <cp:lastModifiedBy>lukyanov</cp:lastModifiedBy>
  <dcterms:modified xsi:type="dcterms:W3CDTF">2019-04-23T22:18:00Z</dcterms:modified>
  <cp:revision>2</cp:revision>
  <dc:subject/>
  <dc:title/>
</cp:coreProperties>
</file>