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конкурсной комиссии п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бору кандидатур на должность глав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19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ндидатов, допущенных к участию к третьему эта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нкурса по отбору кандидатур на должност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оненко Павел Витальевич, 01.11.1964 года ро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уркун Станислав Александрович 25.11.1978 год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Карпова Зинаида Владимировна 15.01.1967 года ро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Леонов Николай Михайлович, 21.09.1974 год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лотников Андрей Михайлович, 31.10.1973 год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Прокопчик Виктор Николаевич, 08.07.1959 год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авченко Корней Валерьевич, 10.04.1977 года ро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Старцева Ирина Владимировна, 23.02.1975 года ро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Степанов Иван Владимирович, 21.03.1961 год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оценко Константин Александрович, 04.04.1968 год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дин Владимир Михайлович, 07.11.1959 года ро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43:00Z</dcterms:created>
  <dc:creator>XE</dc:creator>
  <dc:description/>
  <dc:language>en-US</dc:language>
  <cp:lastModifiedBy>lukyanov</cp:lastModifiedBy>
  <cp:lastPrinted>2019-01-22T15:57:00Z</cp:lastPrinted>
  <dcterms:modified xsi:type="dcterms:W3CDTF">2019-01-23T00:43:00Z</dcterms:modified>
  <cp:revision>2</cp:revision>
  <dc:subject/>
  <dc:title/>
</cp:coreProperties>
</file>