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1253390"/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2.02.2018г.                                                                                                                   № 49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nsPlusTitle"/>
        <w:ind w:right="44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ормативном правовом акте «Об утверждении ставок арендной платы за использование земельных участков муниципаль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 Хасанского муниципальн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Хасан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ConsTitle"/>
        <w:widowControl/>
        <w:tabs>
          <w:tab w:val="clear" w:pos="708"/>
          <w:tab w:val="left" w:pos="1425" w:leader="none"/>
        </w:tabs>
        <w:ind w:left="360" w:right="0" w:firstLine="106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1. Принять Нормативный правовой акт Хасанского муниципального района «Об утверждении ставок арендной платы за использование земельных участков муниципальной собственност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Cs/>
        </w:rPr>
        <w:t>2. Направить Нормативный правовой акт Хасанского муниципального района «Об утверждении ставок арендной платы за использование земельных участков муниципальной собственности» главе Хасанского муниципального района для подписания и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 Настоящее решение вступает в силу со дня его принятия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 xml:space="preserve">                                                                        А.П. Яки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ОРМАТИВНЫЙ ПРАВОВОЙ 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авок арендной платы за использование земельных участко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инят решением Думы Хасанского муниципального района от  22.02.2018 г. № 490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Нормативный правовой акт разработан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риморского края от 11.03.2015 N 75-па "О порядке определения размера арендной платы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", в редак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риморского края от 11.08.2016 N 376-па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9.12.2003 N 90-КЗ "О регулировании земельных отношений в Приморском крае", руководствуяс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сан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ной платы за использование земельных участков муниципальной собственности согласно приложения к настоящему Нормативному правовому ак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Нормативный правовой акт вступает в силу со дня официального опубликов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рио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Хасанского муниципального района                                                                  И.В.Старцева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пгт Славя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22.02.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№ </w:t>
      </w:r>
      <w:r>
        <w:rPr>
          <w:bCs/>
        </w:rPr>
        <w:t>175-НП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bookmarkStart w:id="1" w:name="_Hlk491867901"/>
      <w:bookmarkEnd w:id="1"/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Нормативному правовому ак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2.02. 2018г.  №175-Н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_Hlk491867901"/>
      <w:bookmarkStart w:id="3" w:name="_Hlk491867901"/>
      <w:bookmarkEnd w:id="3"/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АВКИ</w:t>
      </w:r>
    </w:p>
    <w:p>
      <w:pPr>
        <w:pStyle w:val="ConsPlusTitle"/>
        <w:jc w:val="center"/>
        <w:rPr/>
      </w:pPr>
      <w:r>
        <w:rPr/>
        <w:t>АРЕНДНОЙ ПЛАТЫ ЗА ИСПОЛЬЗОВАНИЕ</w:t>
      </w:r>
    </w:p>
    <w:p>
      <w:pPr>
        <w:pStyle w:val="ConsPlusTitle"/>
        <w:jc w:val="center"/>
        <w:rPr/>
      </w:pPr>
      <w:r>
        <w:rPr/>
        <w:t>ЗЕМЕЛЬНЫХ УЧАСТКОВ МУНИЦИПАЛЬНОЙ СОБСТВЕНН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8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118"/>
        <w:gridCol w:w="1962"/>
        <w:gridCol w:w="2268"/>
        <w:gridCol w:w="3121"/>
        <w:gridCol w:w="5273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зрешенного использования земельного участк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и арендной платы за использование земельных участков, %</w:t>
            </w:r>
          </w:p>
        </w:tc>
        <w:tc>
          <w:tcPr>
            <w:tcW w:w="98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верх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рабашское сельское 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гаражного назначения</w:t>
            </w:r>
          </w:p>
          <w:p>
            <w:pPr>
              <w:pStyle w:val="ConsPlus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иничное обслуживание</w:t>
            </w:r>
          </w:p>
          <w:p>
            <w:pPr>
              <w:pStyle w:val="ConsPlus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и просвещение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ых (рекреац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both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DEE1340C2A7DA53EAAE25BFBF2C9B4999BECAE21039E28BA9D2FF7C7W5k5C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E694C98E50C6D9C1F8DD8E297143EA8D4B7942464875E80BAF495345S1O4H" TargetMode="External"/><Relationship Id="rId6" Type="http://schemas.openxmlformats.org/officeDocument/2006/relationships/hyperlink" Target="consultantplus://offline/ref=66E694C98E50C6D9C1F8DD8E297143EA8D4B7844484975E80BAF495345S1O4H" TargetMode="External"/><Relationship Id="rId7" Type="http://schemas.openxmlformats.org/officeDocument/2006/relationships/hyperlink" Target="consultantplus://offline/ref=66E694C98E50C6D9C1F8C3833F1D1DE58F42274C494D7CBF51F0120E121D642FSDOFH" TargetMode="External"/><Relationship Id="rId8" Type="http://schemas.openxmlformats.org/officeDocument/2006/relationships/hyperlink" Target="consultantplus://offline/ref=66E694C98E50C6D9C1F8C3833F1D1DE58F42274C494D7FBC55F0120E121D642FSDOFH" TargetMode="External"/><Relationship Id="rId9" Type="http://schemas.openxmlformats.org/officeDocument/2006/relationships/hyperlink" Target="consultantplus://offline/ref=66E694C98E50C6D9C1F8DD8E297143EA8D487F44494975E80BAF495345S1O4H" TargetMode="External"/><Relationship Id="rId10" Type="http://schemas.openxmlformats.org/officeDocument/2006/relationships/hyperlink" Target="consultantplus://offline/ref=66E694C98E50C6D9C1F8C3833F1D1DE58F42274C414B7EB650FB4F041A44682DD8S2O6H" TargetMode="External"/><Relationship Id="rId11" Type="http://schemas.openxmlformats.org/officeDocument/2006/relationships/hyperlink" Target="consultantplus://offline/ref=66E694C98E50C6D9C1F8C3833F1D1DE58F42274C494F7DBF54F0120E121D642FSDO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02:00Z</dcterms:created>
  <dc:creator>user</dc:creator>
  <dc:description/>
  <cp:keywords/>
  <dc:language>en-US</dc:language>
  <cp:lastModifiedBy>XE</cp:lastModifiedBy>
  <cp:lastPrinted>2018-02-22T14:38:00Z</cp:lastPrinted>
  <dcterms:modified xsi:type="dcterms:W3CDTF">2018-02-26T04:35:00Z</dcterms:modified>
  <cp:revision>10</cp:revision>
  <dc:subject/>
  <dc:title> </dc:title>
</cp:coreProperties>
</file>