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240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Уважаемые  работники дорожного хозяйства!</w:t>
      </w:r>
    </w:p>
    <w:p>
      <w:pPr>
        <w:pStyle w:val="Style15"/>
        <w:spacing w:before="0" w:after="24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дравляю вас с профессиональным праздником – Днём работника дорожного хозяйства!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0" w:after="24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нь работников дорожного хозяйства – это праздник тех, кто строит дороги, автомагистрали, транспортные развязки, путепроводы, туннели, мосты, кто круглый год обеспечивает содержание дорог, безопасное и надежное автомобильное сообщение между городами и регионами страны. От качества работы дорожных служб зависит положение дел практически во всех отраслях экономики и социальной сфере: в промышленности, сельском хозяйстве, строительстве, торговле, здравоохранении, образовании. </w:t>
      </w:r>
    </w:p>
    <w:p>
      <w:pPr>
        <w:pStyle w:val="Style15"/>
        <w:spacing w:before="0" w:after="240"/>
        <w:ind w:firstLine="72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лаю всем дорожникам крепкого здоровья, семейного счастья, оптимизма, мира и благополучия, удачи во всех начинаниях и продолжения славных традиций, которыми может гордиться страна. Дорожное хозяйство не стоит на месте, оно непрерывно развивается, поэтому уверенно смотрите вперёд, верьте в себя, будьте в авангарде свершений и изменений, новых вам трудовых достижений, активного развития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pacing w:before="0" w:after="240"/>
        <w:ind w:firstLine="72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240"/>
        <w:ind w:firstLine="72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Председатель Думы Хаса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А.Д.Ря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5:00Z</dcterms:created>
  <dc:creator>dima</dc:creator>
  <dc:description/>
  <cp:keywords/>
  <dc:language>en-US</dc:language>
  <cp:lastModifiedBy>dima</cp:lastModifiedBy>
  <dcterms:modified xsi:type="dcterms:W3CDTF">2016-10-13T00:20:00Z</dcterms:modified>
  <cp:revision>1</cp:revision>
  <dc:subject/>
  <dc:title>                   Уважаемые  работники дорожного хозяйства</dc:title>
</cp:coreProperties>
</file>