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lang w:eastAsia="en-US"/>
        </w:rPr>
        <w:t>Проект внесен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lang w:eastAsia="en-US"/>
        </w:rPr>
        <w:t>Думой Хасанского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lang w:eastAsia="en-US"/>
        </w:rPr>
        <w:t>муниципального района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З А К О Н   П Р И М О Р С К О Г О   К Р А 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О ВНЕСЕНИИ ИЗМЕНЕНИЙ В ЗАКОН ПРИМОРСКОГО КРА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 xml:space="preserve">"О разграничении объектов муниципальной собственности между сельскими поселениями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 xml:space="preserve">ХАСАНСКОГО МУНИЦИПАЛЬНОГО РАЙОНА и Хасанским муниципальным районом"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ринят Законодательным Собранием Приморского края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1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ти в Закон Приморского края от 6 марта 2015 года № 578-КЗ        "О разграничении объектов муниципальной собственности между сельскими поселениями Хасанского муниципального района и Хасанским муниципальным районом" (Ведомости Законодательного Собрания Приморского края, 2015, № 112, стр. 122) следующие изменения: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 приложении 1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раздел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дополнить пунктами   71-75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559"/>
        <w:gridCol w:w="709"/>
        <w:gridCol w:w="709"/>
        <w:gridCol w:w="709"/>
        <w:gridCol w:w="567"/>
        <w:gridCol w:w="1701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м номером 25:20:110101:8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Барабаш,           ул.Гагарина, 3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316 кв. 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05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зна Барабаш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Барабаш,          ул. Восточная Слобода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ельный участок с кадастровым номер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:20:110101: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. Барабаш,          ул. Лазо, 12-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08,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зна Барабаш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Барабаш, ул. Восточная Слобода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с кадастровым номером 25:20:110101: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Барабаш, ул. Суханова, 2-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 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35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зна Барабаш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. Барабаш, ул. Восточная Слобода,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с  кадастровым номером 25:20:110101:8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Барабаш, ул. Суханова, 2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 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7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зна Барабаш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. Барабаш, ул. Восточная Слобода,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с кадастровым номером 25:20:110101:8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Барабаш,            ул. Суханова, 22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5 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962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зна Барабаш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Барабаш, ул. Восточная Слобода,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в пункте 1 графы 4 раздела "Имущество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иблиотек поселения"  цифры «141,0» заменить цифрами «153, 1»;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приложении 2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раздел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дополнить пунктами   54-67 следующего содержания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709"/>
        <w:gridCol w:w="709"/>
        <w:gridCol w:w="709"/>
        <w:gridCol w:w="567"/>
        <w:gridCol w:w="1701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1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Земельный участок с када-стровым номером  25:20:180101:2389, под зданием -котельная №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</w:rPr>
              <w:t xml:space="preserve">с. Безверхово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ул. Совхозная, 1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2"/>
              <w:rPr>
                <w:bCs/>
              </w:rPr>
            </w:pPr>
            <w:r>
              <w:rPr>
                <w:bCs/>
              </w:rPr>
              <w:t>4404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Каз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Безверхо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</w:rPr>
              <w:t xml:space="preserve">с. Безверхово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ул. Советска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23-а  </w:t>
            </w:r>
          </w:p>
        </w:tc>
      </w:tr>
      <w:tr>
        <w:trPr>
          <w:trHeight w:val="1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Земельный участок с када-стровым номером 25:20:180101:2388, под зданием -котельная №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</w:rPr>
              <w:t xml:space="preserve">с. Безверхово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ул. Советская, 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2"/>
              <w:rPr>
                <w:bCs/>
              </w:rPr>
            </w:pPr>
            <w:r>
              <w:rPr>
                <w:bCs/>
              </w:rPr>
              <w:t xml:space="preserve">500 кв. 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Каз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Безверхо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</w:rPr>
              <w:t xml:space="preserve">с. Безверхово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ул. Советска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3-а</w:t>
            </w:r>
          </w:p>
        </w:tc>
      </w:tr>
      <w:tr>
        <w:trPr>
          <w:trHeight w:val="1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Земельный участок с када-стровым номером 25:20:170101:349, под зданием котельной № 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с. Перевозна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ул. Строительная, строен. 3-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363 кв. 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Каз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Безверх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</w:rPr>
              <w:t xml:space="preserve">с. Безверхово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ул. Советска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3-а</w:t>
            </w:r>
          </w:p>
        </w:tc>
      </w:tr>
      <w:tr>
        <w:trPr>
          <w:trHeight w:val="19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57.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</w:rPr>
              <w:t>Земельный участок с кад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стровым номером 25:20:180101:1060, под зданием водонасос-ной скважины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с. Безверхово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ул. Октябрьская, д. 9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2"/>
              <w:rPr>
                <w:bCs/>
              </w:rPr>
            </w:pPr>
            <w:r>
              <w:rPr>
                <w:bCs/>
              </w:rPr>
              <w:t xml:space="preserve">1000 кв. 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Каз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Безверх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</w:rPr>
              <w:t xml:space="preserve">с. Безверхово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ул. Советска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3-а</w:t>
            </w:r>
          </w:p>
        </w:tc>
      </w:tr>
      <w:tr>
        <w:trPr>
          <w:trHeight w:val="4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58.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Земельный участок 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кад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</w:rPr>
              <w:t>стровым номером 25:20:180101:1097, под зданием водонасос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ной скважины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с. Безверхово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ул. Совхозная, 6-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2"/>
              <w:rPr>
                <w:bCs/>
              </w:rPr>
            </w:pPr>
            <w:r>
              <w:rPr>
                <w:bCs/>
              </w:rPr>
              <w:t xml:space="preserve">144 кв. 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Каз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Безверхо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</w:rPr>
              <w:t xml:space="preserve">с. Безверхово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ул. Советска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3-а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59.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Земельный участок с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кад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стровым номеро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2"/>
              <w:rPr/>
            </w:pPr>
            <w:r>
              <w:rPr>
                <w:bCs/>
              </w:rPr>
              <w:t xml:space="preserve">25:20:180101:1061, под зданием водонасос-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2"/>
              <w:rPr>
                <w:bCs/>
              </w:rPr>
            </w:pPr>
            <w:r>
              <w:rPr>
                <w:bCs/>
              </w:rPr>
              <w:t>ной скважины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с. Безверхово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ул. Суханова, д.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2"/>
              <w:rPr>
                <w:bCs/>
              </w:rPr>
            </w:pPr>
            <w:r>
              <w:rPr>
                <w:bCs/>
              </w:rPr>
              <w:t xml:space="preserve">1000 кв. 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Каз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Безверх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</w:rPr>
              <w:t xml:space="preserve">с. Безверхово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ул. Советска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3-а</w:t>
            </w:r>
          </w:p>
        </w:tc>
      </w:tr>
      <w:tr>
        <w:trPr>
          <w:trHeight w:val="6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60.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Земельный участок 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када-стровым номером 25:20:170101:344, под сооруже-нием скважины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с. Перевозна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ул. Строительная, д.3а/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2"/>
              <w:rPr>
                <w:bCs/>
              </w:rPr>
            </w:pPr>
            <w:r>
              <w:rPr>
                <w:bCs/>
              </w:rPr>
              <w:t xml:space="preserve">105 кв. 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Каз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Безверх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</w:rPr>
              <w:t xml:space="preserve">с. Безверхово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ул. Советска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3-а</w:t>
            </w:r>
          </w:p>
        </w:tc>
      </w:tr>
      <w:tr>
        <w:trPr>
          <w:trHeight w:val="4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61.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Линия электропередач ВЛ – 0,4 к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с. Безверхо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7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Каз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Безверх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</w:rPr>
              <w:t xml:space="preserve">с. Безверхово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ул. Советска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3-а</w:t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62.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Линии электропередач ЛЭП 10 к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с. Безверхово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ул. Янковск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,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198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Каз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Безверх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</w:rPr>
              <w:t xml:space="preserve">с. Безверхово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ул. Советска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3-а</w:t>
            </w:r>
          </w:p>
        </w:tc>
      </w:tr>
      <w:tr>
        <w:trPr>
          <w:trHeight w:val="5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63.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Линия электропередач ВЛ – 0,4 к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с. Безверхо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,67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Каз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Безверх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</w:rPr>
              <w:t xml:space="preserve">с. Безверхово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ул. Советска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3-а</w:t>
            </w:r>
          </w:p>
        </w:tc>
      </w:tr>
      <w:tr>
        <w:trPr>
          <w:trHeight w:val="5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64.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Линия электропередач КЛ – 0,4 к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с. Безверх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0,121 к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Каз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Безверхо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</w:rPr>
              <w:t xml:space="preserve">с. Безверхово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ул. Советска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3-а</w:t>
            </w:r>
          </w:p>
        </w:tc>
      </w:tr>
      <w:tr>
        <w:trPr>
          <w:trHeight w:val="7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65.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Линия электропередач ВЛ – 10 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с. Безверх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,58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Каз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Безверх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</w:rPr>
              <w:t xml:space="preserve">с. Безверхово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ул. Советска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3-а</w:t>
            </w:r>
          </w:p>
        </w:tc>
      </w:tr>
      <w:tr>
        <w:trPr>
          <w:trHeight w:val="7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66.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Линия электропередач ВЛ – 0,4 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с. Безверхово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ул. Янк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0,43 к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Каз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Безверх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</w:rPr>
              <w:t xml:space="preserve">с. Безверхово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ул. Советска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3-а</w:t>
            </w:r>
          </w:p>
        </w:tc>
      </w:tr>
      <w:tr>
        <w:trPr>
          <w:trHeight w:val="10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67.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КТ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с. Безверхо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Каз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Безверх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</w:rPr>
              <w:t xml:space="preserve">с. Безверхово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ул. Советска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23-а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раздел "Автомобильные дороги местного значения в границах  населенных пунктов поселения, а также имущество, предназначенное для обслуживания таких автомобильных дорог" дополнить пунктом 19 следующего содержания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701"/>
        <w:gridCol w:w="567"/>
        <w:gridCol w:w="708"/>
        <w:gridCol w:w="567"/>
        <w:gridCol w:w="426"/>
        <w:gridCol w:w="1701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1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57" w:hanging="0"/>
              <w:jc w:val="center"/>
              <w:outlineLvl w:val="2"/>
              <w:rPr/>
            </w:pPr>
            <w:r>
              <w:rPr>
                <w:bCs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Грунтовая автодорог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/>
            </w:pPr>
            <w:r>
              <w:rPr>
                <w:bCs/>
              </w:rPr>
              <w:t xml:space="preserve">с. Безверхово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ул. Бри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 xml:space="preserve">с. Безверхово,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  б/о «Сидими» ул. Советская, 22  до пересечения улиц Бринера и Ян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1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Каз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Безверх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</w:rPr>
              <w:t xml:space="preserve">с. Безверхово, ул. Советска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3-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раздел "Жилищный  фонд социального использования, а также имущество, необходимое для содержания муниципального жилищного фонда" дополнить пунктом 40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701"/>
        <w:gridCol w:w="708"/>
        <w:gridCol w:w="567"/>
        <w:gridCol w:w="567"/>
        <w:gridCol w:w="426"/>
        <w:gridCol w:w="1701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1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57" w:hanging="0"/>
              <w:jc w:val="center"/>
              <w:outlineLvl w:val="2"/>
              <w:rPr/>
            </w:pPr>
            <w:r>
              <w:rPr>
                <w:bCs/>
              </w:rPr>
              <w:t>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Квартира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 xml:space="preserve">с. Перевозна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ул. Гагарина,  д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43 кв.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Каз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Безверх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</w:rPr>
              <w:t xml:space="preserve">с. Безверхово, ул. Советска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3-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осле раздела "Жилищный фонд социального использования, а также имущество, необходимое для содержания муниципального жилищного фонда" дополнить разделом следующего содержания: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Имущество библиотек поселения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ы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276"/>
        <w:gridCol w:w="1134"/>
        <w:gridCol w:w="851"/>
        <w:gridCol w:w="850"/>
        <w:gridCol w:w="851"/>
        <w:gridCol w:w="1417"/>
        <w:gridCol w:w="1276"/>
      </w:tblGrid>
      <w:tr>
        <w:trPr>
          <w:trHeight w:val="129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Наимено-вани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Местона-хождение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Площадь, кв.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ввода в эксплу-а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Стоимость, тыс. рубле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Наимено-вание собствен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Юриди-ческий/ почтовый адрес собственника</w:t>
            </w:r>
          </w:p>
        </w:tc>
      </w:tr>
      <w:tr>
        <w:trPr>
          <w:trHeight w:val="6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балан-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оста-точна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1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57" w:hanging="0"/>
              <w:outlineLvl w:val="2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Нежилые помеще-ния библи-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с. Безвер-хово, ул. Советская, 25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6,0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Каз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</w:rPr>
              <w:t>Безвер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х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</w:rPr>
              <w:t xml:space="preserve">с. Безверхово, ул. Советска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3-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СТАТЬЯ 2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убернатор края                                                                     В.В. Миклушевский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ладивосток</w:t>
      </w:r>
    </w:p>
    <w:p>
      <w:pPr>
        <w:pStyle w:val="Normal"/>
        <w:rPr/>
      </w:pPr>
      <w:r>
        <w:rPr>
          <w:sz w:val="28"/>
          <w:szCs w:val="28"/>
        </w:rPr>
        <w:t>________ 2016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-К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2:47:00Z</dcterms:created>
  <dc:creator>dima</dc:creator>
  <dc:description/>
  <cp:keywords/>
  <dc:language>en-US</dc:language>
  <cp:lastModifiedBy>olga</cp:lastModifiedBy>
  <cp:lastPrinted>2016-07-14T10:35:00Z</cp:lastPrinted>
  <dcterms:modified xsi:type="dcterms:W3CDTF">2016-07-14T01:45:00Z</dcterms:modified>
  <cp:revision>88</cp:revision>
  <dc:subject/>
  <dc:title>                                                                                                   Проект внесен</dc:title>
</cp:coreProperties>
</file>