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путата Думы Хасанского муниципального района  и членов его семь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088"/>
        <w:gridCol w:w="1131"/>
        <w:gridCol w:w="784"/>
        <w:gridCol w:w="1357"/>
        <w:gridCol w:w="1100"/>
        <w:gridCol w:w="915"/>
        <w:gridCol w:w="744"/>
        <w:gridCol w:w="1111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ларированный</w:t>
              <w:br/>
              <w:t>годовой доход </w:t>
              <w:br/>
              <w:t>за 2015 г. (руб.)    </w:t>
            </w:r>
          </w:p>
        </w:tc>
        <w:tc>
          <w:tcPr>
            <w:tcW w:w="4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   </w:t>
              <w:br/>
              <w:t>транспортных средств, принадлежащих на праве </w:t>
              <w:br/>
              <w:t>собственности                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объектов недвижимого  </w:t>
              <w:br/>
              <w:t>имущества, находящихся в     пользовании          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на   </w:t>
              <w:br/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нспортные</w:t>
              <w:br/>
              <w:t>средства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ана   </w:t>
              <w:br/>
              <w:t>расположения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дрисов Роберт Рифович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41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и  легков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йота  ленд крузер прад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йота таун ай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йота ис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йота пробок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ойота таун айс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орма разработана управлением государственной гражданской службы и кадров Администрации Приморского кра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1:00Z</dcterms:created>
  <dc:creator>XE</dc:creator>
  <dc:description/>
  <cp:keywords/>
  <dc:language>en-US</dc:language>
  <cp:lastModifiedBy>dima</cp:lastModifiedBy>
  <dcterms:modified xsi:type="dcterms:W3CDTF">2016-08-09T23:10:00Z</dcterms:modified>
  <cp:revision>19</cp:revision>
  <dc:subject/>
  <dc:title/>
</cp:coreProperties>
</file>