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ХАСА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пгт Славя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9.06.2016                                                                                                                    № </w:t>
      </w:r>
      <w:r>
        <w:rPr>
          <w:lang w:val="en-US"/>
        </w:rPr>
        <w:t>322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52400</wp:posOffset>
                </wp:positionV>
                <wp:extent cx="3648075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О досрочном прекращении полномоч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депутата Думы Хасанс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района пятого созыва Текиевой Е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и об изменении состава постоян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комиссии Думы по экономике, бюджету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финансам, налогам, собствен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и приватиз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5pt;height:106.55pt;mso-wrap-distance-left:9.05pt;mso-wrap-distance-right:9.05pt;mso-wrap-distance-top:0pt;mso-wrap-distance-bottom:0pt;margin-top:12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lang w:eastAsia="en-US"/>
                        </w:rPr>
                        <w:t>О досрочном прекращении полномоч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lang w:eastAsia="en-US"/>
                        </w:rPr>
                        <w:t xml:space="preserve">депутата Думы Хасанского муниципальн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lang w:eastAsia="en-US"/>
                        </w:rPr>
                        <w:t xml:space="preserve">района пятого созыва Текиевой Е.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lang w:eastAsia="en-US"/>
                        </w:rPr>
                        <w:t>и об изменении состава постоянн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lang w:eastAsia="en-US"/>
                        </w:rPr>
                        <w:t xml:space="preserve">комиссии Думы по экономике, бюджету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lang w:eastAsia="en-US"/>
                        </w:rPr>
                        <w:t xml:space="preserve">финансам, налогам, собственно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lang w:eastAsia="en-US"/>
                        </w:rPr>
                        <w:t xml:space="preserve">и приватиз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инанса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Рассмотрев заявление депутата Думы Хасанского муниципального района пятого созыва Текиевой Елены Владимировны от 27.06.2016 года о досрочном прекращении депутатских полномочий, в соответствии с пунктом 2 части 10 статьи 40 Федерального закона от 06.10.2003 </w:t>
      </w:r>
      <w:hyperlink r:id="rId3">
        <w:r>
          <w:rPr>
            <w:rStyle w:val="InternetLink"/>
            <w:rFonts w:eastAsia="Calibri"/>
            <w:lang w:eastAsia="en-US"/>
          </w:rPr>
          <w:t>№ 131-ФЗ</w:t>
        </w:r>
      </w:hyperlink>
      <w:r>
        <w:rPr>
          <w:rFonts w:eastAsia="Calibri"/>
          <w:lang w:eastAsia="en-US"/>
        </w:rPr>
        <w:t xml:space="preserve"> «Об общих принципах организации местного самоуправления в Российской Федерации» и пунктом 2 части 1 статьи 34 Устава Хасанского муниципального района,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Дума Хаса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ИЛА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 Считать досрочно прекращенными полномочия депутата Думы Хасанского муниципального района пятого созыва Текиевой Елены Владимировны, избранной                по одномандатному избирательному округу № 2,</w:t>
      </w:r>
      <w:r>
        <w:rPr/>
        <w:t xml:space="preserve"> в связи с ее отставкой по собственному желанию с 30.06.2016 года.   </w:t>
      </w:r>
    </w:p>
    <w:p>
      <w:pPr>
        <w:pStyle w:val="Normal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2</w:t>
      </w:r>
      <w:r>
        <w:rPr/>
        <w:t xml:space="preserve">. Исключить Текиеву Елену Владимировну из состава постоянной комиссии Думы по экономике, бюджету, финансам, налогам, собственности и приватизации, утвержденного решением Думы Хасанского муниципального района от 17.10.2013 № 6                  «О составе постоянных комиссий Думы Хасанского муниципального района пятого созыва»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Опубликовать настоящее решение в Бюллетене муниципальных правовых актов Хасанского муниципального района и разместить на официальном сайте Думы Хасанского муниципального района в сети «Интернет».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vertAlign w:val="subscript"/>
          <w:lang w:eastAsia="en-US"/>
        </w:rPr>
      </w:pPr>
      <w:r>
        <w:rPr>
          <w:rFonts w:eastAsia="Times New Roman"/>
          <w:b/>
          <w:bCs/>
          <w:sz w:val="16"/>
          <w:szCs w:val="16"/>
          <w:vertAlign w:val="subscript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Председатель Думы </w:t>
        <w:tab/>
        <w:tab/>
        <w:t xml:space="preserve">                                                         А.Д. Ряб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4FE7337E29559AF1F7B0792D251852B8D156D1953359705272AB938z5c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8:00Z</dcterms:created>
  <dc:creator>duma</dc:creator>
  <dc:description/>
  <cp:keywords/>
  <dc:language>en-US</dc:language>
  <cp:lastModifiedBy>dima</cp:lastModifiedBy>
  <cp:lastPrinted>2016-07-04T14:24:00Z</cp:lastPrinted>
  <dcterms:modified xsi:type="dcterms:W3CDTF">2016-07-04T04:25:00Z</dcterms:modified>
  <cp:revision>25</cp:revision>
  <dc:subject/>
  <dc:title/>
</cp:coreProperties>
</file>