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гт Славя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t>28.04.2016                                                                                                                         № 3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 отчете о деятельности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нтрольно-счетного управлени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Хасанского муниципального район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 201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доклад председателя Контрольно-счетного управления Хасанского муниципального района о деятельности Контрольно-счетного управления Хасанского муниципального района за 2015 год, в соответствии с Положением о Контрольно-счетном управлении Хасанского муниципального района, утвержденным решением Думы Хасанского муниципального района от 26.09.2012 № 491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ма Хас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8"/>
        <w:contextualSpacing/>
        <w:jc w:val="both"/>
        <w:rPr/>
      </w:pPr>
      <w:r>
        <w:rPr/>
        <w:t>1. Отчет о деятельности Контрольно-счетного управления Хасанского муниципального района за 2015 год принять к сведению (прилагает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Опубликовать настоящее решение и отчет о деятельности Контрольно-счетного управления Хасанского муниципального района в Бюллетене муниципальных правовых актов Хасанского муниципального района и разместить на официальном сайте Думы Хасан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 xml:space="preserve">                     </w:t>
        <w:tab/>
        <w:t>А.Д. Ряб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1:00Z</dcterms:created>
  <dc:creator>duma</dc:creator>
  <dc:description/>
  <cp:keywords/>
  <dc:language>en-US</dc:language>
  <cp:lastModifiedBy>dima</cp:lastModifiedBy>
  <cp:lastPrinted>2014-05-21T14:50:00Z</cp:lastPrinted>
  <dcterms:modified xsi:type="dcterms:W3CDTF">2016-04-28T06:26:00Z</dcterms:modified>
  <cp:revision>5</cp:revision>
  <dc:subject/>
  <dc:title/>
</cp:coreProperties>
</file>