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МА 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 2015 г.</w:t>
        <w:tab/>
        <w:t>№ 195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проекте закона Примор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»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проект закона Приморского края «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нятый Законодательным Собранием Приморского края в первом чтении</w:t>
      </w:r>
      <w:r>
        <w:rPr>
          <w:rFonts w:cs="Times New Roman" w:ascii="Times New Roman" w:hAnsi="Times New Roman"/>
          <w:sz w:val="24"/>
          <w:szCs w:val="24"/>
        </w:rPr>
        <w:t>, в соответствии с Уставом Хасанского муниципального района, Регламентом Думы Хасанского 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ума Хасанского 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ть проект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орского края </w:t>
      </w:r>
      <w:r>
        <w:rPr>
          <w:rFonts w:cs="Times New Roman" w:ascii="Times New Roman" w:hAnsi="Times New Roman"/>
          <w:sz w:val="24"/>
          <w:szCs w:val="24"/>
        </w:rPr>
        <w:t>«О перечне должностных лиц орга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» и предлож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онодательному Собранию Приморского края </w:t>
      </w:r>
      <w:r>
        <w:rPr>
          <w:rFonts w:cs="Times New Roman" w:ascii="Times New Roman" w:hAnsi="Times New Roman"/>
          <w:sz w:val="24"/>
          <w:szCs w:val="24"/>
        </w:rPr>
        <w:t>дополнить пункт 3 части 1 статьи 2 законопроекта словами «г) главный инспектор контрольно-счетного органа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 вступает в силу со дня его принят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  <w:tab/>
        <w:t>А.Д. Ряб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4:00Z</dcterms:created>
  <dc:creator>dima</dc:creator>
  <dc:description/>
  <cp:keywords/>
  <dc:language>en-US</dc:language>
  <cp:lastModifiedBy>dima</cp:lastModifiedBy>
  <dcterms:modified xsi:type="dcterms:W3CDTF">2015-05-28T01:17:00Z</dcterms:modified>
  <cp:revision>2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