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  <w:tab/>
        <w:tab/>
        <w:tab/>
        <w:tab/>
      </w:r>
      <w:r>
        <w:rPr/>
        <w:t xml:space="preserve">                                                        </w:t>
      </w:r>
    </w:p>
    <w:tbl>
      <w:tblPr>
        <w:tblW w:w="1046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</w:tblGrid>
      <w:tr>
        <w:trPr>
          <w:trHeight w:val="7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52" w:dyaOrig="8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5pt;height:38pt" filled="f" o:ole="">
                  <v:imagedata r:id="rId3" o:title=""/>
                </v:shape>
                <o:OLEObject Type="Embed" ProgID="" ShapeID="ole_rId2" DrawAspect="Content" ObjectID="_1192347696" r:id="rId2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РЕШЕНИЕ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гт Славян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02.2015                                                                                                                       № 153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чете и.о.начальника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нистерства внутренних д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йской Федерации п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санскому району о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дела за 2014 год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  <w:t>Заслушав отчет и.о.начальника отдела Министерства внутренних дел Российской Федерации по Хасанскому району о деятельности отдела за 2014 год, в соответствии с Федеральным законом от 07.02.2011 № 3-ФЗ «О полиции», приказом Министерства внутренних дел Российской Федерации от 30.08.2011 № 975 «Об организации и проведении отчетов должностных лиц территориальных органов МВД России», руководствуясь Уставом Хасан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ума Хас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чет и.о.начальника отдела Министерства внутренних дел Российской Федерации по Хасанскому району о деятельности отдела за 2014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А. Д. Ря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29:00Z</dcterms:created>
  <dc:creator>dima</dc:creator>
  <dc:description/>
  <cp:keywords/>
  <dc:language>en-US</dc:language>
  <cp:lastModifiedBy>dima</cp:lastModifiedBy>
  <cp:lastPrinted>2015-03-02T08:51:00Z</cp:lastPrinted>
  <dcterms:modified xsi:type="dcterms:W3CDTF">2015-03-01T22:53:00Z</dcterms:modified>
  <cp:revision>4</cp:revision>
  <dc:subject/>
  <dc:title>                           </dc:title>
</cp:coreProperties>
</file>