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lang w:eastAsia="en-US"/>
        </w:rPr>
        <w:t>Проект внесен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lang w:eastAsia="en-US"/>
        </w:rPr>
        <w:t>Думой Хасанского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муниципального района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З А К О Н   П Р И М О Р С К О Г О   К Р А 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О разграничении объектов муниципальной собственности между сельскими поселениями и Хасанским муниципальным районом, в состав которого они входя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ринят Законодательным Собранием Приморского края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СТАТЬЯ 1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ередать имущество, находящееся в муниципальной собственности Барабашского сельского поселения, в муниципальную собственность Хасанского муниципального района, согласно приложению 1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СТАТЬЯ 2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Передать имущество, находящееся в муниципальной собственности Безверховского сельского поселения, в муниципальную собственность Хасанского муниципального района, согласно приложению 2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СТАТЬЯ 3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Органы местного самоуправления Барабашского сельского поселения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Безверховского сельского поселения обязаны передать, а орган местного самоуправления Хасанского муниципального района обязан принять имущество, согласно приложениям 1 и 2 к настоящему Закону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СТАТЬЯ 4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раво собственности на имущество, передаваемое в соответствии                с настоящим Законом, возникает с момента подписания передаточного акта о принятии имущества в муниципальную собственность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СТАТЬЯ 5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Губернатор края                                                                    В.В. Миклушевский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2:47:00Z</dcterms:created>
  <dc:creator>dima</dc:creator>
  <dc:description/>
  <cp:keywords/>
  <dc:language>en-US</dc:language>
  <cp:lastModifiedBy>dima</cp:lastModifiedBy>
  <dcterms:modified xsi:type="dcterms:W3CDTF">2014-12-09T02:49:00Z</dcterms:modified>
  <cp:revision>1</cp:revision>
  <dc:subject/>
  <dc:title>                                                                                                   Проект внесен</dc:title>
</cp:coreProperties>
</file>