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734695" cy="58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8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95pt;height:37.45pt" filled="f" o:ole="">
                                  <v:imagedata r:id="rId3" o:title=""/>
                                </v:shape>
                                <o:OLEObject Type="Embed" ProgID="" ShapeID="ole_rId2" DrawAspect="Content" ObjectID="_12699313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46.2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8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95pt;height:37.45pt" filled="f" o:ole="">
                            <v:imagedata r:id="rId5" o:title=""/>
                          </v:shape>
                          <o:OLEObject Type="Embed" ProgID="" ShapeID="ole_rId4" DrawAspect="Content" ObjectID="_65653694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пгт Славя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14                                                                                                                        № 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тесте заместителя прокурор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санского района от 29.05.2014 № 86-14/2069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ожение о комиссии по соблюдению требован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лужебному поведению муниципальных служащи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ме Хаса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егулировании конфликта интересов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решением за № 508 от 30.10.2012, в ча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 обсудив протест заместителя прокурора Хасанского района от 29.05.2014 № 86-14/2069 на Положение о комиссии по соблюдению требований к служебному поведению муниципальных служащих, замещающих должности муниципальной службы в Думе Хасанского муниципального района и урегулировании конфликта интересов, принятое решением за № 508 от 30.10.2012, в части, в соответствии с Уставом Хасан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ума Хас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довлетворить протест заместителя прокурора Хасанского района от 29.05.2014 № 86-14/2069 на Положение о комиссии по соблюдению требований к служебному поведению муниципальных служащих, замещающих должности муниципальной службы в Думе Хасанского муниципального района и урегулировании конфликта интересов, принятое решением за № 508 от 30.10.2012, в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 принят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 xml:space="preserve">                              </w:t>
        <w:tab/>
        <w:t>А.Д. Рябова</w:t>
      </w:r>
    </w:p>
    <w:p>
      <w:pPr>
        <w:pStyle w:val="ConsPlus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42:00Z</dcterms:created>
  <dc:creator>duma</dc:creator>
  <dc:description/>
  <cp:keywords/>
  <dc:language>en-US</dc:language>
  <cp:lastModifiedBy>dima</cp:lastModifiedBy>
  <cp:lastPrinted>2014-06-27T09:48:00Z</cp:lastPrinted>
  <dcterms:modified xsi:type="dcterms:W3CDTF">2014-06-26T22:50:00Z</dcterms:modified>
  <cp:revision>5</cp:revision>
  <dc:subject/>
  <dc:title>Уважаемые депутаты</dc:title>
</cp:coreProperties>
</file>