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7054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05.2014                                                        </w:t>
        <w:tab/>
        <w:tab/>
        <w:tab/>
        <w:tab/>
        <w:t xml:space="preserve">               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Думы Хасанского муниципального района от 17.10.2013 № 16 «О структуре администрации  Хасанского муниципального район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 xml:space="preserve">Рассмотрев инициативу главы Хасанского муниципального района о внесении изменений в структуру администрации Хасанского муниципального района, утвержденную решением Думы Хасанского муниципального района от 17.10.2013 № 16, руководствуясь Уставом Хасанского муниципального района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>Дума Хаса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ИЛ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Думы Хасанского муниципального района от 17.10.2013 № 16 «О структуре администрации Хасанского муниципального района» следующие изменения: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2"/>
        </w:numPr>
        <w:spacing w:lineRule="auto" w:line="276"/>
        <w:rPr/>
      </w:pPr>
      <w:r>
        <w:rPr/>
        <w:t>В приложении 1 к решению:</w:t>
      </w:r>
    </w:p>
    <w:p>
      <w:pPr>
        <w:pStyle w:val="TextBody"/>
        <w:spacing w:lineRule="auto" w:line="276"/>
        <w:ind w:left="709" w:hanging="0"/>
        <w:rPr/>
      </w:pPr>
      <w:r>
        <w:rPr/>
        <w:t>1) в разделе «Руководство» абзац пятый изложить в следующей редакции:</w:t>
      </w:r>
    </w:p>
    <w:p>
      <w:pPr>
        <w:pStyle w:val="TextBody"/>
        <w:spacing w:lineRule="auto" w:line="276"/>
        <w:ind w:left="709" w:hanging="0"/>
        <w:rPr/>
      </w:pPr>
      <w:r>
        <w:rPr/>
        <w:t>«Заместитель главы администрации».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ab/>
        <w:t xml:space="preserve">1.2. Приложение 2 решения изложить в редакции приложения к настоящему решению.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Думы                                                                      А.Д. Ряб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0:00Z</dcterms:created>
  <dc:creator>Duma-1</dc:creator>
  <dc:description/>
  <cp:keywords/>
  <dc:language>en-US</dc:language>
  <cp:lastModifiedBy>Duma-1</cp:lastModifiedBy>
  <dcterms:modified xsi:type="dcterms:W3CDTF">2014-05-21T04:40:00Z</dcterms:modified>
  <cp:revision>1</cp:revision>
  <dc:subject/>
  <dc:title> </dc:title>
</cp:coreProperties>
</file>