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</w:tblGrid>
      <w:tr>
        <w:trPr>
          <w:trHeight w:val="9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1152" w:dyaOrig="8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8.2pt" filled="f" o:ole="">
                  <v:imagedata r:id="rId3" o:title=""/>
                </v:shape>
                <o:OLEObject Type="Embed" ProgID="" ShapeID="ole_rId2" DrawAspect="Content" ObjectID="_638359174" r:id="rId2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УМА ХАС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4. 2014 </w:t>
        <w:tab/>
        <w:t>№ 66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держке обращения Думы Кавалеровского муниципального района к Губернатору Приморского края, Законодательному Собранию Приморского края, утвержденного решением Думы Кавалеровского муниципального района от 26.03.2014 № 104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и обсудив обращение Думы Кавалеровского муниципального района к Губернатору Приморского края, Законодательному Собранию Приморского края, предлагающее принять меры по отсрочке вступления в силу норм Технического регламента и правил по организации деятельности убойных пунктов средней и малой мощности на территории Приморского края, а также разработать и принять краевую целевую программу по строительству в муниципальных районах и городских округах специально оборудованных убойных пунктов средней и малой мощности, руководствуясь Уставом Хасанского муниципального райо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Хасанского муниципального райо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ать обращение Думы Кавалеровского муниципального района к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у Приморского края, Законодательному Собранию Приморского края, утвержденное решением Думы Кавалеровского муниципального района от 26.03.2014 № 10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уму Кавалеровского муниципального района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  <w:tab/>
        <w:t>А.Д. Рябова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0:00Z</dcterms:created>
  <dc:creator>Admin</dc:creator>
  <dc:description/>
  <cp:keywords/>
  <dc:language>en-US</dc:language>
  <cp:lastModifiedBy>Duma-1</cp:lastModifiedBy>
  <cp:lastPrinted>2014-04-25T12:02:00Z</cp:lastPrinted>
  <dcterms:modified xsi:type="dcterms:W3CDTF">2014-04-29T03:50:00Z</dcterms:modified>
  <cp:revision>2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