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8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МА 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Нормативный правовой акт «О порядке организации и проведения публичных слушаний по проектам муниципальных правовых актов Хас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решением Думы Хасанского муниципального района от  27.03.2014  № 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Нормативный правовой акт от 11.05.2007 № 40-НПА «О порядке организации и проведения публичных слушаний по проектам муниципальных правовых актов Хасан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В пункте 1.1 слова «статьей 12 Устава Хасанского муниципального района»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статьей 18 Устава Хасанского муниципального района (далее – Устав)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ункт 1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 Для обсуждения проектов муниципальных правовых актов по вопросам местного значения с участием жителей Хасанского муниципального района Думой Хасанского муниципального района (далее – Дума муниципального района), главой Хасанского муниципального района (далее – глава муниципального района) могут проводиться публичные слуш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 пункте 2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подпункте 1 слова «проект Устава муниципального района» заменить словами «проект Устава Хасан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подпункте 2 слова «муниципального района» заменить словами «Хаса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подпункт </w:t>
      </w:r>
      <w:r>
        <w:rPr>
          <w:rFonts w:cs="Times New Roman" w:ascii="Times New Roman" w:hAnsi="Times New Roman"/>
          <w:sz w:val="24"/>
          <w:szCs w:val="24"/>
        </w:rPr>
        <w:t xml:space="preserve">3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 «проекты межевания территорий,» </w:t>
      </w:r>
      <w:r>
        <w:rPr>
          <w:rFonts w:cs="Times New Roman" w:ascii="Times New Roman" w:hAnsi="Times New Roman"/>
          <w:sz w:val="24"/>
          <w:szCs w:val="24"/>
        </w:rPr>
        <w:t>дополнить словами «проекты правил благоустройства территорий,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 абзаце первом пункта 4.1 слова «Думы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Думы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ункт 4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Решение Думы муниципального района, постановление главы муниципального района о назначении публичных слушаний, проект муниципального правового акта, выносимого на публичные слушания, выносимые на публичные слушания материалы подлежат официальному опубликованию  в Бюллетене муниципальных правовых актов Хасанского муниципального района (далее – Бюллетень муниципальных правовы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) не позднее чем за 20 дней до дня рассмотрения проекта муниципального правового акта, а также размещены соответственно Думой муниципального района или главой муниципального района на  официальном сайте в сети «Интернет»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Устава, проект решения о внесении изменений и допол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лежат официальному опубликованию, размещению на официальном сайте соответствующего органа местного самоуправления не позднее чем за 30 дней до дня рассмотрения вопроса Думой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уск Бюллетеня муниципальных правовых актов предоставляется гражданам для ознакомления в районной библиотеке, общем отделе администрации муниципального района, аппарате Думы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Жители Хасанского муниципального района могут вносить в письменной форме свои рекомендации по вопросу публичных слушаний в орган местного самоуправления, назначивший слушания, не позднее чем за два дня до даты проведения публичных слушаний в  установленном соответствующим органом местного самоуправления порядке учета предложений по 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правового акта или материалам, выносимым на публичные слушания.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 Пункт 4.3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 первом предложении абзаца первого пункта 5.2 слова «аппарат Думы» заменить словами «аппарат Думы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В подпункте 2 пункта 5.3 слова «муниципального района» заменить словами «Хаса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первом раздела 6 </w:t>
      </w:r>
      <w:r>
        <w:rPr>
          <w:rFonts w:cs="Times New Roman" w:ascii="Times New Roman" w:hAnsi="Times New Roman"/>
          <w:sz w:val="24"/>
          <w:szCs w:val="24"/>
        </w:rPr>
        <w:t>слова «бюджета муниципального района» заменить словами «бюджета Хасан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санского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>С.В. Овчинников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Славянка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2014 года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-НПА</w:t>
      </w:r>
    </w:p>
    <w:sectPr>
      <w:type w:val="nextPage"/>
      <w:pgSz w:w="11906" w:h="16838"/>
      <w:pgMar w:left="1276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914896FACD2E39F80B4F16C53780149766FF8E38722B276A2723417DF39663kDO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3:00Z</dcterms:created>
  <dc:creator>Admin</dc:creator>
  <dc:description/>
  <cp:keywords/>
  <dc:language>en-US</dc:language>
  <cp:lastModifiedBy>dima</cp:lastModifiedBy>
  <cp:lastPrinted>2014-03-31T12:10:00Z</cp:lastPrinted>
  <dcterms:modified xsi:type="dcterms:W3CDTF">2014-03-31T01:12:00Z</dcterms:modified>
  <cp:revision>5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