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494030"/>
            <wp:effectExtent l="0" t="0" r="0" b="0"/>
            <wp:docPr id="1" name="тигр в клетк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 в клетк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sz w:val="24"/>
        </w:rPr>
      </w:pPr>
      <w:r>
        <w:rPr>
          <w:sz w:val="24"/>
        </w:rPr>
        <w:t>пгт Славя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03.2014                                                          </w:t>
        <w:tab/>
        <w:tab/>
        <w:tab/>
        <w:tab/>
        <w:t xml:space="preserve">                           № 59 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 согласовании передачи имущества Хасанского муниципального района в оперативное управление МКДОУ «Солнышко» с. Безверхово, а также о признании утратившим силу отдельного положения решения Думы Хасанского муниципального района от </w:t>
            </w:r>
          </w:p>
          <w:p>
            <w:pPr>
              <w:pStyle w:val="Normal"/>
              <w:rPr/>
            </w:pPr>
            <w:r>
              <w:rPr/>
              <w:t xml:space="preserve">30.11. 2011 года  № 38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Рассмотрев инициативу главы Хасанского муниципального района о согласовании передачи имущества Хасанского муниципального района в оперативное управление МКДОУ «Солнышко» с. Безверхово, в соответствии с Уставом Хасанского муниципального района, Нормативным правовым актом от 01.11.2011 года № 118-НПА «О порядке управления и распоряжения имуществом, находящимся в собственности Хаса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Дума Хасанского муниципального райо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Согласовать передачу в оперативное управление муниципальному казенному дошкольному образовательному учреждению детский сад обще развивающего вида «Солнышко» с. Безверхово Хасанского муниципального района Приморского края нежилые помещения, расположенные на первом этаже в одноэтажном здании школы по адресу: Приморский край, Хасанский район, с. Перевозная, ул. Лазо, 1, общей площадью 525,6 кв.м. для организации образовательной деятельности по программам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утратившим силу абзац 2 решения Думы Хасанского муниципального района от 30.11.2011 года № 387 «О согласовании передачи имущества Хасанского муниципального района в оперативное управление муниципальным казенным общеобразовательным учреждени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</w:t>
      </w:r>
      <w:r>
        <w:rPr>
          <w:sz w:val="28"/>
        </w:rPr>
        <w:t xml:space="preserve"> </w:t>
      </w:r>
      <w:r>
        <w:rPr/>
        <w:t>со дня его принят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           А.Д. Ря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2:00Z</dcterms:created>
  <dc:creator>USER</dc:creator>
  <dc:description/>
  <cp:keywords/>
  <dc:language>en-US</dc:language>
  <cp:lastModifiedBy>dima</cp:lastModifiedBy>
  <cp:lastPrinted>2014-03-31T11:37:00Z</cp:lastPrinted>
  <dcterms:modified xsi:type="dcterms:W3CDTF">2014-03-31T00:38:00Z</dcterms:modified>
  <cp:revision>14</cp:revision>
  <dc:subject/>
  <dc:title>АДМИНИСТРАЦИЯ МУНИЦИПАЛЬНОГО ОБРАЗОВАНИЯ</dc:title>
</cp:coreProperties>
</file>