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152" w:dyaOrig="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8.2pt" filled="f" o:ole="">
                  <v:imagedata r:id="rId3" o:title=""/>
                </v:shape>
                <o:OLEObject Type="Embed" ProgID="" ShapeID="ole_rId2" DrawAspect="Content" ObjectID="_539514338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ДУМА ХАСАНСКОГО МУНИЦИПАЛЬН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/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гт Славян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12.2013                                                                                                                            № 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color w:val="000000"/>
        </w:rPr>
        <w:t>О внесении изменения в решение Думы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Хасанского муниципального района от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color w:val="000000"/>
        </w:rPr>
        <w:t>17.10.2013 № 11 «О  направлении депута-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тов Думы Хасанского муниципальног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района   в состав комиссии п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риватизации имущества Хасанског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муниципального район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 соответствии с Нормативным правовым актом от 02.03.2012 № 132-НПА  «О порядке и условиях приватизации муниципального имущества Хасанского муниципального района» ( с изменениями № 04-НПА от 09.12.2013),  руководствуясь Уставом Хаса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Дума Хаса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Внести  в  решение Думы Хасанского муниципального района от 17.10.2013 № 11 « О направлении депутатов Думы Хасанского муниципального района в состав комиссии по приватизации имущества Хасанского муниципального района» следующее изме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ункт 1 дополнить  словами « Рогачева Вадима Геннадьевич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 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Председатель Думы </w:t>
        <w:tab/>
        <w:tab/>
        <w:tab/>
        <w:tab/>
        <w:tab/>
        <w:tab/>
        <w:tab/>
        <w:tab/>
        <w:t>А.Д.Ряб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3:00Z</dcterms:created>
  <dc:creator>Duma-1</dc:creator>
  <dc:description/>
  <cp:keywords/>
  <dc:language>en-US</dc:language>
  <cp:lastModifiedBy>dima</cp:lastModifiedBy>
  <cp:lastPrinted>2013-12-27T14:39:00Z</cp:lastPrinted>
  <dcterms:modified xsi:type="dcterms:W3CDTF">2014-01-13T01:39:00Z</dcterms:modified>
  <cp:revision>11</cp:revision>
  <dc:subject/>
  <dc:title> </dc:title>
</cp:coreProperties>
</file>