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152" w:dyaOrig="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8.2pt" filled="f" o:ole="">
                  <v:imagedata r:id="rId3" o:title=""/>
                </v:shape>
                <o:OLEObject Type="Embed" ProgID="" ShapeID="ole_rId2" DrawAspect="Content" ObjectID="_246208815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ДУМА ХАСАНСКОГО МУНИЦИПАЛЬН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/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гт Славян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.12.2013                                                                                                                            № 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color w:val="000000"/>
        </w:rPr>
        <w:t>О внесении изменения в решение Думы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Хасанского муниципального района от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26.12.2007 № 678 «О согласовании передачи</w:t>
      </w:r>
      <w:r>
        <w:rPr>
          <w:color w:val="000000"/>
        </w:rPr>
        <w:t xml:space="preserve">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го имущества в оперативно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color w:val="000000"/>
        </w:rPr>
        <w:t xml:space="preserve">управление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ссмотрев инициативу главы Хасанского муниципального района о  внесении изменения в решение Думы Хасанского муниципального района от 26.12.2007 № 678 «О согласовании передачи муниципального имущества в оперативное управление», в соответствие с Нормативным правовым актом от 01.11.2011 № 118-НПА «О порядке управления и распоряжения имуществом, находящимся в муниципальной собственности Хасанского муниципального района»,   Уставом Хаса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Дума Хаса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Внести в пункт 1 решения Думы Хасанского муниципального района от 26.12.2007 № 678 « О согласовании передачи муниципального имущества в оперативное управление»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абзаце тридцать четыре слова «891,6 кв.м.» заменить словами « 887,7 кв.м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 Признать утратившим силу решение Думы Хасанского муниципального района  от 06.03.2013 № 544 «О внесении изменения в решение Думы Хасанского муниципального района от 26.12.2007 № 678 «О согласовании передачи муниципального имущества в оперативное управ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 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Председатель Думы </w:t>
        <w:tab/>
        <w:tab/>
        <w:tab/>
        <w:tab/>
        <w:tab/>
        <w:tab/>
        <w:tab/>
        <w:tab/>
        <w:t>А.Д.Ряб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3:00Z</dcterms:created>
  <dc:creator>Duma-1</dc:creator>
  <dc:description/>
  <cp:keywords/>
  <dc:language>en-US</dc:language>
  <cp:lastModifiedBy>Duma-1</cp:lastModifiedBy>
  <cp:lastPrinted>2013-12-12T10:37:00Z</cp:lastPrinted>
  <dcterms:modified xsi:type="dcterms:W3CDTF">2013-12-12T01:43:00Z</dcterms:modified>
  <cp:revision>2</cp:revision>
  <dc:subject/>
  <dc:title> </dc:title>
</cp:coreProperties>
</file>