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152" w:dyaOrig="8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38.2pt" filled="f" o:ole="">
                  <v:imagedata r:id="rId3" o:title=""/>
                </v:shape>
                <o:OLEObject Type="Embed" ProgID="" ShapeID="ole_rId2" DrawAspect="Content" ObjectID="_1171535441" r:id="rId2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ДУМА ХАСАНСКОГО МУНИЦИПАЛЬНОГО РАЙОН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rPr/>
      </w:pPr>
      <w:r>
        <w:rPr>
          <w:b/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РЕШЕНИЕ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пгт Славян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.11.2013                                                                                                                        № 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б отчете об исполнении бюджета</w:t>
      </w:r>
    </w:p>
    <w:p>
      <w:pPr>
        <w:pStyle w:val="Normal"/>
        <w:jc w:val="both"/>
        <w:rPr/>
      </w:pPr>
      <w:r>
        <w:rPr/>
        <w:t>Хасанского муниципального</w:t>
      </w:r>
    </w:p>
    <w:p>
      <w:pPr>
        <w:pStyle w:val="Normal"/>
        <w:jc w:val="both"/>
        <w:rPr>
          <w:color w:val="000000"/>
        </w:rPr>
      </w:pPr>
      <w:r>
        <w:rPr/>
        <w:t>Района за 9 месяцев 2013 год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оответствии со статьей 264.5 Бюджетного кодекса Российской Федерации, статьей 29 Устава Хасанского муниципального района, Нормативным правовым актом от 23.12.2011 № 128-НПА «О бюджетном процессе и межбюджетных отношениях в Хасанском муниципальном районе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Дума Хаса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Принять к сведению отчет об исполнении бюджета Хасанского муниципального района за 9 месяцев 2013 года по доходам в сумме 353 567,2 тыс. рублей, по расходам в сумме 318 527,7 тыс.рублей, с превышением доходов над расходами в сумме 35 039,5 тыс.рублей (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ешение в Бюллетене муниципальных правовых актов Хасанского муниципального района и разместить на официальном сайте в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s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asanski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/</w:t>
        </w:r>
      </w:hyperlink>
      <w:r>
        <w:rPr/>
        <w:t>.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Председатель Думы </w:t>
        <w:tab/>
        <w:tab/>
        <w:tab/>
        <w:tab/>
        <w:tab/>
        <w:tab/>
        <w:tab/>
        <w:tab/>
        <w:t>А.Д.Ряб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/>
      </w:pPr>
      <w:r>
        <w:rPr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решению Думы Хасан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28.11.2013 № 17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800"/>
        <w:gridCol w:w="1980"/>
        <w:gridCol w:w="2045"/>
        <w:gridCol w:w="1800"/>
      </w:tblGrid>
      <w:tr>
        <w:trPr>
          <w:trHeight w:val="360" w:hRule="atLeast"/>
        </w:trPr>
        <w:tc>
          <w:tcPr>
            <w:tcW w:w="108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Хас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9 месяцев  2013 года</w:t>
            </w:r>
          </w:p>
        </w:tc>
      </w:tr>
      <w:tr>
        <w:trPr>
          <w:trHeight w:val="255" w:hRule="atLeast"/>
        </w:trPr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</w:tr>
      <w:tr>
        <w:trPr>
          <w:trHeight w:val="157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бюджет на 2013  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бюджет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 месяцев 2013 год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 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 месяцев 2013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ия к плану з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месяцев 2013 года</w:t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810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139 00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 615 979,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8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139 00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615 979,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3</w:t>
            </w:r>
          </w:p>
        </w:tc>
      </w:tr>
      <w:tr>
        <w:trPr>
          <w:trHeight w:val="40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19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75 00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26 498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14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0 00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12 999,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00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531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6</w:t>
            </w:r>
          </w:p>
        </w:tc>
      </w:tr>
      <w:tr>
        <w:trPr>
          <w:trHeight w:val="6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967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 00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47 49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9</w:t>
            </w:r>
          </w:p>
        </w:tc>
      </w:tr>
      <w:tr>
        <w:trPr>
          <w:trHeight w:val="106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.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1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33 00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96 104,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земли, находящей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8 00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28 45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5</w:t>
            </w:r>
          </w:p>
        </w:tc>
      </w:tr>
      <w:tr>
        <w:trPr>
          <w:trHeight w:val="82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 00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 649,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20 00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9 056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1</w:t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за выбросы загрязняющих веществ в атмосерный возду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266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6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0 00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 221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  <w:tr>
        <w:trPr>
          <w:trHeight w:val="6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 00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 126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9</w:t>
            </w:r>
          </w:p>
        </w:tc>
      </w:tr>
      <w:tr>
        <w:trPr>
          <w:trHeight w:val="72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42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02 00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47 855,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trHeight w:val="78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974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06 00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7 255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 00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4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 00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0 055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7</w:t>
            </w:r>
          </w:p>
        </w:tc>
      </w:tr>
      <w:tr>
        <w:trPr>
          <w:trHeight w:val="52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35 00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9 962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2</w:t>
            </w:r>
          </w:p>
        </w:tc>
      </w:tr>
      <w:tr>
        <w:trPr>
          <w:trHeight w:val="37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64 690,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2,3</w:t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23,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8 367,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,2</w:t>
            </w:r>
          </w:p>
        </w:tc>
      </w:tr>
      <w:tr>
        <w:trPr>
          <w:trHeight w:val="76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 налоговых и неналоговых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 564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 610 00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034 90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2</w:t>
            </w:r>
          </w:p>
        </w:tc>
      </w:tr>
      <w:tr>
        <w:trPr>
          <w:trHeight w:val="76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 458 637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348 758,0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532 331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96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 823 6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713 750,3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713 750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5 07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5 0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125 8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471 880,3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471 880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80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 57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</w:tr>
      <w:tr>
        <w:trPr>
          <w:trHeight w:val="63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 1 064 992,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 1 064 992,3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 1 064 992,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 022 637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4 958 758,0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 567 233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решению Думы Хасан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28.11.2013 № 17</w:t>
      </w:r>
    </w:p>
    <w:p>
      <w:pPr>
        <w:pStyle w:val="Normal"/>
        <w:rPr/>
      </w:pPr>
      <w:r>
        <w:rPr/>
      </w:r>
    </w:p>
    <w:tbl>
      <w:tblPr>
        <w:tblW w:w="10555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8"/>
        <w:gridCol w:w="3336"/>
        <w:gridCol w:w="2006"/>
        <w:gridCol w:w="1598"/>
        <w:gridCol w:w="1673"/>
        <w:gridCol w:w="1104"/>
      </w:tblGrid>
      <w:tr>
        <w:trPr>
          <w:trHeight w:val="138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функциональной классификации расходов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бюджет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очненный бюджет 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месяцев 2013 год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 за  9 месяцев 2013 го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роцент исполнения к уточненному бюджету за  9 месяцев 2013 года</w:t>
            </w:r>
          </w:p>
        </w:tc>
      </w:tr>
      <w:tr>
        <w:trPr>
          <w:trHeight w:val="2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277 845,8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701 629,8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949 392,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2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работная пла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321 18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46 295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84 264,8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8</w:t>
            </w:r>
          </w:p>
        </w:tc>
      </w:tr>
      <w:tr>
        <w:trPr>
          <w:trHeight w:val="2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администраци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8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 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 366,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Администрация Хасанского муниципального район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8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6 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8 366,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</w:tr>
      <w:tr>
        <w:trPr>
          <w:trHeight w:val="41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тавительные органы местного самоуправл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8 87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8 585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2 750,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5</w:t>
            </w:r>
          </w:p>
        </w:tc>
      </w:tr>
      <w:tr>
        <w:trPr>
          <w:trHeight w:val="39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ума Хасанского муниципального район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68 87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88 585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82 750,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5</w:t>
            </w:r>
          </w:p>
        </w:tc>
      </w:tr>
      <w:tr>
        <w:trPr>
          <w:trHeight w:val="41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ные органы местного самоуправл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47 84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67 705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77 150,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</w:tr>
      <w:tr>
        <w:trPr>
          <w:trHeight w:val="37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Администрация Хасанского муниципального район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247 84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67 705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77 150,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</w:tr>
      <w:tr>
        <w:trPr>
          <w:trHeight w:val="37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9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9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45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7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Администрация Хасанского муниципального район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49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49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45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 органо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6 16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68 29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7 539,7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Финансовое управление администрации Хасанского МР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26 16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68 29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67 539,7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</w:tr>
      <w:tr>
        <w:trPr>
          <w:trHeight w:val="41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0 4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0 4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6 95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Администрация Хасанского муниципального район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80 4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80 4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6 95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595,8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595,8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Администрация Хасанского муниципального район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 595,8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 595,8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35 49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49 564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51 391,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7</w:t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Финансовое управление администрации Хасанского МР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8 8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8 8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8 769,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Администрация Хасанского муниципального район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899 88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610 764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812 622,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5</w:t>
            </w:r>
          </w:p>
        </w:tc>
      </w:tr>
      <w:tr>
        <w:trPr>
          <w:trHeight w:val="2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6 96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 43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 847,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41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6 96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 43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 847,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Администрация Хасанского муниципального район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6 96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 43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2 847,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62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 404,1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 654,1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 975,7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2</w:t>
            </w:r>
          </w:p>
        </w:tc>
      </w:tr>
      <w:tr>
        <w:trPr>
          <w:trHeight w:val="56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упреждение и ликвидация последствий стихийных бедств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 404,1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 654,1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975,7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2</w:t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Администрация Хасанского муниципального район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 404,1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 654,1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 975,7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2</w:t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4 87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9 75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7 669,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 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 9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3</w:t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Администрация .Хасанского муниципального район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2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 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 9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3</w:t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2 87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8 75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 769,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Администрация Хасанского муниципального район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42 87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8 75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 769,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</w:tr>
      <w:tr>
        <w:trPr>
          <w:trHeight w:val="43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99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27 315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 993,7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>
          <w:trHeight w:val="43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работная пла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 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 547,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8</w:t>
            </w:r>
          </w:p>
        </w:tc>
      </w:tr>
      <w:tr>
        <w:trPr>
          <w:trHeight w:val="43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0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0 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72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Администрация Хасанского муниципального район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40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70 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72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КХ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 315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921,7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1</w:t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Администрация Хасанского муниципального район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9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 315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 921,7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1</w:t>
            </w:r>
          </w:p>
        </w:tc>
      </w:tr>
      <w:tr>
        <w:trPr>
          <w:trHeight w:val="32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 582 223,6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 135 777,6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 681 275,4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7</w:t>
            </w:r>
          </w:p>
        </w:tc>
      </w:tr>
      <w:tr>
        <w:trPr>
          <w:trHeight w:val="38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работная пла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152 24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514 96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243 928,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</w:tr>
      <w:tr>
        <w:trPr>
          <w:trHeight w:val="2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264 053,6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224 740,6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21 170,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Администрация Хасанского муниципального район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00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0 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239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КУ "Управление образования Хасанского МР"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 580 053,6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677 740,6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00 931,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</w:tr>
      <w:tr>
        <w:trPr>
          <w:trHeight w:val="2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648 49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403 927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348 060,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КУ "Управление образования Хасанского МР"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 199 64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 094 922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 406 525,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4</w:t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Администрация Хасанского муниципального район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22 78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08 935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41 535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 5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918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</w:t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Администрация Хасанского муниципального район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 5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 918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</w:t>
            </w:r>
          </w:p>
        </w:tc>
      </w:tr>
      <w:tr>
        <w:trPr>
          <w:trHeight w:val="41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19 68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19 61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7 126,6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КУ "Управление образования Хасанского МР"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19 68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19 61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67 126,6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  <w:tr>
        <w:trPr>
          <w:trHeight w:val="41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искусство, средства массовой информаци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62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66 25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02 364,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8</w:t>
            </w:r>
          </w:p>
        </w:tc>
      </w:tr>
      <w:tr>
        <w:trPr>
          <w:trHeight w:val="48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искусство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62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66 25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02 364,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8</w:t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Администрация Хасанского муниципального район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062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66 25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02 364,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8</w:t>
            </w:r>
          </w:p>
        </w:tc>
      </w:tr>
      <w:tr>
        <w:trPr>
          <w:trHeight w:val="2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85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20 29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5 424,9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9</w:t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 5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424,9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Администрация .Хасанского муниципального район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7 5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424,9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</w:tr>
      <w:tr>
        <w:trPr>
          <w:trHeight w:val="2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5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2 79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 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КУ "Управление образования Хасанского МР"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35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2 79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2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 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 501,9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>
          <w:trHeight w:val="46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 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 501,9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>
          <w:trHeight w:val="68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Администрация Хасанского муниципального район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 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 501,9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>
          <w:trHeight w:val="8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685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70 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68 25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2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05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90 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68 25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Финансовое управление администрации Хасанского МР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305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690 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668 25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0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0 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Финансовое управление администрации Хасанского МР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80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80 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498 303,6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 697 096,6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527 696,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</w:tr>
      <w:tr>
        <w:trPr>
          <w:trHeight w:val="62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цит бюджета (со знаком "плюс")                              Дефицит бюджета (со знаком "минус"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 15 232 595,9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29 738 338,6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39 537,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7,8</w:t>
            </w:r>
          </w:p>
        </w:tc>
      </w:tr>
      <w:tr>
        <w:trPr>
          <w:trHeight w:val="41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32 595,9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738 338,6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 35 039 537,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7,8</w:t>
            </w:r>
          </w:p>
        </w:tc>
      </w:tr>
      <w:tr>
        <w:trPr>
          <w:trHeight w:val="2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бюджетных кредитов, полученных из бюджета субъекта РФ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 4 155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 3 116 25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   3 116 25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ки средств бюджето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87 595,9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854 588,6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 31 923 287,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7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.zspk.gov.ru/hasanskiy-ray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27:00Z</dcterms:created>
  <dc:creator>Duma-1</dc:creator>
  <dc:description/>
  <cp:keywords/>
  <dc:language>en-US</dc:language>
  <cp:lastModifiedBy>Duma-1</cp:lastModifiedBy>
  <cp:lastPrinted>2013-12-02T17:00:00Z</cp:lastPrinted>
  <dcterms:modified xsi:type="dcterms:W3CDTF">2013-12-02T06:03:00Z</dcterms:modified>
  <cp:revision>4</cp:revision>
  <dc:subject/>
  <dc:title> </dc:title>
</cp:coreProperties>
</file>